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ые парашютные правила (ОПП-96) по регистрации аттестации, сертификации и лицензированию организаций и парашютистов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skysport 06 Апр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ие правила разработаны в соответствии с международными и российскими нормативными актами, базовыми требованиями по безопасности полетов и прыжков и устанавливают основные правила по регистрации, аттестации, сертификации и лицензированию деятельности организаций и парашютистов на территории Российской Федерации. В соответствии с принятой Международной авиационной Федерацией (ФАИ) классификацией летательных аппаратов - ПАРАШЮТЫ отнесены к классу G (Спортивный кодекс ФАИ, Общие положения. Глава 2, п.2.1. и 2.2.1.7). Поэтому данные Правила - это дополнение к национальной Законодательно-нормативной документации по авиации общего назначения (АО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е Правила согласованы с Федеральной Авиационной Службой Российской Федерации (ФАС РФ) и являются обязательными при организации и проведении прыжков с парашютом на всей территори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Авиационные парашютные организации, в дальнейшем по тексту "организации", это юридически оформленные государственные и общественные организации, их структурные подразделения и иные формирования, обладающие правом деятельности в области парашютизма, а потому подлежат обязательной регистрации, аттестации и лицензированию, а их специалисты серт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Для проведения процедур по регистрации, аттестации, сертификации, лицензированию деятельности организаций и парашютистов на территории Российской Федерации создаются постоянно действующие Всероссийская, Региональные, Административно-территориальные и Центральные ведомственные парашютные комиссии. Указанные комиссии (кроме Центральных ведомственных) формируются на базе Управления Авиации Центрального Совета Российской оборонной спортивно-технической организации (УА ЦС РОСТО), его региональных авиационных отделов (РАО), авиационных организаций (АО) при функциональном руководстве Федерации парашютного спорта (ФПС) России с участием экспертов ведомств, культивирующих парашютный спор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ые ведомственные парашютные комиссии по согласованию с Всероссийской межведомственной комиссией могут создавать в своей структуре региональные и территориальные ведомственные парашютные комиссии на базе своих министерств и ведом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 выше именованных комиссий осуществляется на общественных началах с участием ведомственных экспертов существующей структуры ФПС России. Состав комиссий на местах определяется из числа опытных штатных и нештатных парашютистов с участием ведомственных экспертов существующей структуры ФПС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В целях полного охвата контроля за деятельностью организаций и парашютистов на территории Российской Федерации постоянно действующие Всероссийская, Региональные, Административно-территориальные и Центральные ведомственные парашютные комиссии, непосредственно, каждая на своем уровне, взаимодействует с федеральными, региональными, местными государственными органами и ФАС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сероссийская межведомственная парашютная комиссия (ВМПК) выполняет функции единого координирующего и методического центра по организации системы регистрации, аттестации и лицензирования авиационных парашютных организаций, сертификации парашютистов, инструкторов с целью поддержания должного уровня безопасности при выполнении всех видов парашютных прыжков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1. Основные направления деятельности ВМП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гистрация и учет парашютных организац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тверждение программ подготовки парашютистов, инструктор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гистрация, сертификация парашютис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гистрация и сертификация инструкторского соста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гистрация, классификация, подготовка, аккредитация спортивных суд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работка базовых требований по безопасности прыжков с парашю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2. Всероссийская межведомственная парашютная комиссия координирует и контролирует деятельность региональных, административно-территориальных и центральных ведомственных парашютных комиссий. Состав комиссии утверждается Президиумом ФПС России и оформляется приказом Председателя ПС РО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ВМПК: 123362, Москва, Волоколамское шоссе 88, строение 8, коми. 213, тел./факс: (095) 490 46 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Региональные межведомственные парашютные комиссии (РМПК) создаются на базе региональных авиационных отделов (РАО) РОСТО и представительств региональных отделений Федерации парашютного спорта России с участием экспертов ведомств, культивирующих парашютизм в реги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е межведомственные парашютные комиссии выполняют аналогичную со Всероссийской межведомственной парашютной комиссией функцию, только в границах своего региона. После оформления всех учетных, сертификационных, лицензионных материалов на организации и парашютистов сведения поступают в банк данных Всероссийской межведомственной парашют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е межведомственные комиссии координируют и контролируют деятельность административно- территориальных и ведомственных парашютных комиссий своего региона, оказывают им методическую помощь в организации и проведении всех необходимых процедур при оформлении организаций и парашютистов на территории своего региона. Состав Региональной межведомственной парашютной комиссии утверждается Президиумом ФПС России и оформляется приказом Председателя ЦС РОСТО. Адрес РМПК: по месту базирования РАО РО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Административно-территориальные межведомственные парашютные комиссии (АТМПК) создаются на базе авиационных организаций РОСТО или административно-территориальных представительств отделений ФПС России в городах, областях, краях, республиках с участием экспертов ведомств, базирующихся на данной территории. Административно-территориальные межведомственные парашютные комиссии имеют аналогичный состав и выполняют те же функции, что и вышестоящая комиссия. Кроме этого, административно- межведомственные комиссии проводят всю необходимую подготовку и оформляют документы на организации и парашютистов к представлению их в Региональную и Всероссийскую межведомственные парашютные комиссии. АТМПК несут ответственность за правильное оформление документов, достоверность подтверждаемых сведений по сертификации организаций и парашютистов на закрепленной территории и осуществляемую ими парашютную деятельность. Состав АТМПК утверждает Президиум ФПС России. Адрес АТМПК: по месту базирования АО городских, краевых, республиканских Советов РО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Центральные ведомственные парашютные комиссии (ЦВПК) формируются на базе министерств и ведомств, культивирующих парашютизм. Состав и основные направления их деятельности аналогичны деятельности Всероссийской межведомственной парашютной комиссии. ЦВПК могут создавать региональные и территориальные ведомственные парашютные комиссии. Независимо от создания дополнительных ведомственных комиссий, ответственность за регистрацию, качество аттестации, сертификации, подготовки и лицензирования организаций и парашютистов ведомства несет Центральная ведомственная парашютная комиссия. Эта комиссия представляет все необходимые материалы по регистрации, аттестации, сертификации и лицензированию ведомственных организаций и парашютистов в банк данных Всероссийской межведомственной парашют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ри Всероссийской межведомственной парашютной комиссии создается экспертная группа из числа специалистов министерств, ведомств и других организаций Российской Федерации по видам парашютного спо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лассический парашютизм - индивидуальные прыжки с выполнением акробатических фигур в свободном падении и прыжки на точность призем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рупповая акробатика (ГА) - построение фигур в свободном падении группой спортсмен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упольная акробатика (КА) - построение фигур во время снижения из раскрытых куполов парашю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ара-ски (ПС)- прыжки на точность приземления и горные лыжи (гигантский слало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ристайл и скайсерфинг (ФС и СО - воздушный балет и выполнение фигур в свободном падении на специальной доске-лыж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арашютное многоборье (ИМ) - прыжки на точность приземления, кросс, плавание. Члены экспертной группы утверждаются Президиумом ФПС России и оформляются приказом Председателя ПС Ро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 При оформлении документов по регистрации деятельности вновь созданных организаций и сертификации парашютистов необходимо представить: Парашютной организации (коллективному члену ФП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пию Устава с определенными видами парашютн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пию Свидетельства о регистрации парашютной организации в местных администра- тивно- \/ территориальных органах и разрешении на указанный в Уставе вид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кт о состоянии учебно-методической и материально-технической базы, подписанный экспертной группой АТМПК ФПС о возможности выполнения указанной в Уставе парашютной деятельности; штатную структуру, укомплектованную квалифицированными специалист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рошедшими сертификацию и лицензирова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витанцию об оплате годового коллективного взноса в ФПС. Парашютисту (члену ФП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е кандидата на требуемый документ и подтверждения соответствия для присво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кзаменационную карточку, подписанную лицом, имеющим соответствующие полномочия ФП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дицинскую справку или медицинский сертифика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итанцию об оплате годового индивидуального взноса; </w:t>
      </w:r>
    </w:p>
    <w:p>
      <w:pPr>
        <w:pStyle w:val="Normal"/>
        <w:rPr/>
      </w:pPr>
      <w:r>
        <w:rPr/>
        <w:t xml:space="preserve">3 цветные фото (Зх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. КЛАССИФИКАЦИЯ ПАРАШЮТИС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бщие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повышения мастерства спортсменов, соответствия их уровня подготовки к международным требованиям, принятым Международной парашютной комиссией ФАИ, в Российской Федерации вводится система определения подготовленности парашютистов с выдачей сертификатов, соответствующей катег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тификаты являются неотъемлемым документом, определяющим квалификацию парашютиста, допуска его к определенным видам прыжков и подразделяются на 4 уровня их подготовки - А, В, С,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шютисты, показавшие способности в обучении молодых парашютистов как общественные инструкторы и прошедшие специальные курсы, могут стать инструкторами-профессионалами для подготовки спортсменов или специалистов для разных областей парашютизма с выдачей соответствующих инструкторских сертифик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тражения опыта, знаний, квалификации спортсмена-парашютиста, инструктора устанавливаются требования, после выполнения которых и успешного окончания курсов или семинаров по повышению квалификации, сдачи экзаменов выдается определенный документ, соответствующий уровню его знаний, мастерства, оп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ертифик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. Разработанные требования сертификатов соответствуют международным нормативам и предназначены для стимулирования спортсменов к повышению мастерства, расширению знаний, накоплению опыта, обеспечению безопасности при совершении прыж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2. Сертификаты ФПС признаются во всех странах - членах ФАИ, и служат официальным документом о достигнутом опыте и квалификации его владельца, допуске его к прыжкам во всех парашютны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. Сертификаты действительны до тех пор, пока ее владелец является членом ФПС. Других требований по обновлению сертификатов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4. ФПС выдает сертификаты только тем членам федерации, которые полностью выполнили вое требования, установленные для категорий сертифик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5. Парашютисты военных ведомств, которые занимались по программе военного обучения и не выполняли спортивных прыжков, также могут претендовать на получение сертификата, ес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 их счету имеются прыжки с задержкой раскрытия парашюта и могут контролировать положение своего тела в свободном пад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их книжках учета прыжков с парашютом имеются соответствующие запис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проверку у инструктора ФПС и получили подтверждение, что заявитель способен контролировать свое свободное падение (падать стабильно) при прыжках с ручным раскрытием парашю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6. В получения сертификата может быть отказано, его действие приостановлено или прекращено только уполномоченными представителями ФП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7. Основным документом по имеющимся прыжкам является " Книжка учета прыжков с парашютом". Она может быть любого, принятого в России, образца и должна содержать следующую информ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мер прыж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та выполнения прыж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цель и результат прыжка (время свободного падения и выполнения фигур, отклонение от нулевой мишени и т.д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сота отделения от летательного аппара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ип летательного аппарата и парашютного снаряжения. Каждая страница заверяется подписью и печатью организации, в которой выполнялись пры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и выполняются разборчиво, в хронологическом порядке. При записях можно использовать сокращ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П - точность призем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 - индивидуальная акробат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 - групповая акробат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 - купольная акробати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С - фристай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 - скайсерфин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Ф - фрифлаи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8. Для спортсменов-парашютистов вводятся следующие основные категории сертифика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- прошедшие первоначальное обучение (студент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- достигшие определенных результатов в переходном периоде об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- закончившие подготовку по усложненной программе, совершенствующие свое мастерст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- достигшие мастерства, которые получают допуск практически ко всем видам парашютных прыж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ребования сертиф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Сертификат категории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 А присваивается парашютистам, завершившим первоначальное теоретическое и практическое обучение. Основною нормативны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ыполнить 20 прыжков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меньше 15 прыжков с контролируемым свободным пад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умма времени свободного падения должна составить не менее З-х мину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останавливать нестабильное падение и принять правильное положение тела для раскрытия парашю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иземлиться в трех прыжках на расстоянии не более 20 метров от центра зачетного 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ыдерживать направление во время свободного падения и выполнять развороты на 180 гр. вправо и вл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емонстрировать возможность контролировать безопасность прыжков, включающюю в себя умение самостоятельно правильно определить высоту полета и точку отделения от летательного аппарата, время раскрытия парашю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уметь правильно укладывать основной парашют, с которым выполняет прыжки, а также правильно проводить проверку собственного снаря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уметь заполнять необходимую парашютную документац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при прыжках по групповой акробати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довлетворительно отделяться от летательного аппара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нать как выполняются перемещения - горизонтальные и вертикальн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ершить не менее З-х прыжков в паре с опытным спортсменом или инструктор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ть горизонтально передвигаться в направлении от других парашютистов, контролируя при это пространство так, чтобы избежать опасного столкнов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) сдать письменный экзамен действующему инструктору, старшему инструктору, инструктору-экзаменатору, инспектору по безопасности или члену Президиума ФП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оплатить сертификационный взн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ьцу сертификата А разрешено выполнять парашютные прыжки под непосредственным наблюдением инструктора на точность приземления и одиночные с задержкой в раскрытии парашюта, а так же, после прохождения соответствующей подготовки, на групповую акробатику в группе до 4-х человек, при наличии в ней 50 % парашютистов категории С или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2. Сертификат категории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олучить сертификат В парашютист должен выполнить следующи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овершить 50 прыжков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менее 40 с контролируемым свободным падением, из них - не менее 5 прыжков с задержкой раскрытия парашюта на 30 и более секун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брать в сумме не менее пяти минут контролируемого свободного па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выполнять индивидуальные маневры ( спираль-спираль, сальто, спираль-спираль, сальто) в свободном паден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иземлиться в трех прыжках на расстоянии не более 10 метров от центра зачетного кру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показать в двух прыжках по ГА результат не менее 4-х очков в каждом в группе из 2-х челове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дать письменный экзамен действующему инструктору, старшему инструктору, инструктору-экзаменатору, инспектору по безопасности или члену Президиума Ф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оплатить сертификационный взн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ьцу сертификата В разрешено выполнять под контролем инструктора следующие виды парашютных прыжк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иночные затяжные (стиль, фристайл) и на точность призем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ГА, после прохождения соответствующей подготовки, в группах до 8-и человек при нахождении в группе не менее 2-х парашютистов категории С или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йсерф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видеокамерой - после прохождения соответствующей подгот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частвовать в соревнованиях по освоенным видам прыж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 Сертификат категории 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учения сертификата С необходимо выполнить следующи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овершить 100 прыжков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менее 80 прыжков с ручным раскрытием парашют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менее 10 с контролируемым свободным падением с задержкой раскрытия парашюта 40 и более секунд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умме набрать не менее 20 минут контролируемого свободного па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в двух прыжках с выполнением комплекса фигур показать результат не более 14 секунд в кажд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 10 прыжках приземлиться на расстоянии не более 5 метров от центра зачетного кру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показать в двух прыжках по ГА результат не менее двух фигур в команде из 4-х челове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на выбор в одной из парашютных дисциплин показать следующий результ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классике по индивидуальной акробатике средний результат двух прыжков не более 11 сек, а в трех прыжках на точность приземления средний результат 0,15 с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групповой акробатике в команде из 4-х человек показать средний результат в 2-х прыжках не менее 5 фиг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кайсерфинге, фристайле выполнять не менее 50% фигур обязательной программы соревнова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идеоператору - произвести видеосъемки вышеперечисленных спортсменов или команд, показавших зачетный результ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сдать письменный экзамен действующему инструктору, старшему инструктору, инструктору-экзаменатору, инспектору по безопасности или члену Президиума ФП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оплатить сертификационный взн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ьцу сертификата С разрешено выполнять следующие виды парашютных прыжк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дивидуальные акробатические прыжки и на точность призем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ристайл, скайсерфинг, с видеокамерой (прошедшим соответствующую подготовк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ГА (прошедшим соответствующую подготовку) в группе до 8-и человек, прыжки в большей группе при наличии в ней не менее двух парашютистов категории 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, КА, после прохождения соответствующей подготовки, в группе до 4-х человек, при наличии не менее одного парашютиста категории 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фрифлаингу - после прохождения соответствующей подготов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чью, на воду, на показательных выступлениях - после прохождения соответствующей .подготов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частвовать в соревнованиях по освоенным видам прыж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4 Сертификат 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учения сертификата категории D нужно выполнить следующие треб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выполнить 500 прыжков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менее 10-ти с контролируемым свободным падением 45 и более секун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умме набрать не менее 40 минут контролируемого свободного па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ершить два ночных прыжка (или на воду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в 25-ти прыжках на точность приземления показать отклонение не более 2-х метров от центра зачетного круг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в двух индивидуальных прыжках в свободном падении последовательно выполнить комплекс акробатических фигур, показав время не более 10 секунд или в двух прыжках по групповой акробатике выполнить 7 фигур в команде из 4-х или 8-ми человек, или в купольной акробатике показать в 2-х зачетных прыжках с ротацией в группе из 4-х человек средний результат 4 очка; иметь два успешных прыжка с образованием фигуры из 8-ми куполов или скоростное построение восьмерки, или образовать две фигуры из программы чемпионата мира, или в команде из 4-х человек выполнить три перестроения из блока фигур чемпионата ми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после предварительного обучения и проверки совершить два ночных (или на воду) прыжка под наблюдением старшего инструктора, инструктора-экзаменатора, инспектора по безопас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сдать письменный экзамен действующему старшему инструктору, инструктору- экзаменатору, инспектору по безопасности или члену Президиума ФПС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оплатить сертификационный взн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ьцу сертификата D разрешается выполнять любые прыжки под его личную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6.Заявление канди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, желающий получить сертификат (спортсмена или инструктора) соответствующей категории заполняет специальный бланк Федерации парашютного спор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7 Проверка заявления канди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е лицо, подписывающее заявление кандидата, должно внимательно проверить каждый из разделов заявления и подтверждения соответствия требов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ерсональная информация о заявител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опы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щее количество прыж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ее время свободного падения;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квалификац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твердить (подпись проверяющего), что количество прыжков, даты, результаты каждого из требований являются правильными и могут быть найдены в прыжковой книжке заявителя, или указать номер соответствующего сертификата в предназначенном для этого разде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зн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бедиться, что экзаменационный лист заполнен с проходным результа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заключительная провер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писать проверенное официальное заявление и напечатать фамилию, имя, отчество, должность, квалификацию инструктора и да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лать по почте заполненное заявление вместе со вступительным взносом; </w:t>
      </w:r>
    </w:p>
    <w:p>
      <w:pPr>
        <w:pStyle w:val="Normal"/>
        <w:rPr/>
      </w:pPr>
      <w:r>
        <w:rPr/>
        <w:t xml:space="preserve">е) право заверять сертификат своей подписью име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структор - экзаменатор и члены межведомственных комиссий могут заверять сертификаты любых категорий, если сами имеют сертификат категории 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мандир парашютного звена АО или уполномоченный инструктор-инспектор ФПС, имеющие сертификат категории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8. Правила сдачи экзаме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ринимающего экзамен требу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ть экзаменующемуся лист вопросов по указанным ниже темам для экзаме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опускать подсказок или какой либо другой помощи во время экзаме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завершения экзамена собрать материалы и проверить результаты. Для того, чтобы экзамен считался сданным, необходимо экзаменующемуся набрать 75% правильных ответов (из 20 вопросов - не менее 15 правильных ответов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исать результат в заявление и в прыжковую книжку заявителя. В случае, если заявитель не сдал экзамен, он может пересдать его, но не ранее чем через 7 дней. При сдаче экзамена на более высокую степень сертификата заявитель должен сдать все экзамены для более низких категорий сертифика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ложить лист ответов к заявлению и отослать его в ФПС. Экзаменующийся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олнить заявление на получение сертификата нужной категор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ать экзамен. </w:t>
      </w:r>
    </w:p>
    <w:p>
      <w:pPr>
        <w:pStyle w:val="Normal"/>
        <w:rPr/>
      </w:pPr>
      <w:r>
        <w:rPr/>
        <w:t>2.3.9. Основные темы для составления вопросов на прием экзаменов у парашютистов для разных категорий сертифик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и А,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История развития парашю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Теоретические основы прыжков с парашю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равила передвижения по аэродр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наряжение парашют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Составные части парашюта, на котором спортсмен выполняет пры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Конструкция, принцип действия основного и запасного парашютов. Взаимодействие частей основного парашюта при его раскры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равила эксплуатации, сбережения и хранения парашю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Место для проведения укладки, принадлежности для укладки и этапы укладки парашю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авила надевания и подгонки парашю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авила посадки и отделения от летательного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авила ведения документации на парашю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онструкция, назначение, принцип действия автоматических приборов раскрытия парашю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дготовка, установка на парашюте и эксплуатация автоматического при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собенности снижения на двух купо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Действия парашютиста в особых случаях в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авила ввода в действие запасного при частичном и полном отказе основного куп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борка парашюта после прыж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авила приземления на аэродроме и на препят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равила выполнения прыжков ночью и на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Теоретические вопросы прыжков на точность приземления и на индивидуальную акробатику с выполнением спиралей и саль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 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наряжение парашют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ставные части парашюта, с которым выполняются прыж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актико-технические данные парашю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струкция и принцип действия основного и запасного парашю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заимодействие частей при раскрытии парашю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Этапы укладки парашю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авила ведения документации на парашю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еры безопасности при выполнении прыжков с парашю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ействия спортсмена в особых случаях в воздухе при выполнении прыжков с парашю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асчет прыжка на точность приз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Техника выполнения прыжков на точность приз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.Техника работы парашютиста при выполнении фигур в свободном падении при прыжках на индивидуальную акроб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Техника работы в свободном падении при прыжках на групповую акроб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авила применения запасного парашю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авила выполнения прыжков ночью и на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тделение от летательного аппарата при выполнении разных типов прыж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Установка страхующего прибора и его эксплуа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Схема осмотра парашютиста на линии стартового осмо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равила выполнения и безопасность прыжков на ограниченные площадки, стадионы, в черте населенных пун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Правила выполнения прыжков с самолета Ан-2, вертолетов Ми-2, Ми-8, Ми-6 и других летательных ап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ры безопасности при выполнении прыжков с парашю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йствия парашютиста в особых случаях в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асчет прыжка на точность приз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Техника работы парашютиста при прыжках на точность приз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Техника работы парашютиста в группе при прыжках на точность приз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Техника работы парашютиста в свободном падении при выполнении прыжков по групповой акроба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ехника безопасности при прыжках на групповую акроб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Техника работы парашютиста при выполнении прыжков на купольную акроб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Техника безопасности при прыжках на купольную акробатику. 10. Техника выполнения фигур при прыжках на индивидуальную акробат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рименение запасного парашюта при особых случаях в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авила выполнения прыжков ночью и на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становка страхующего прибора и его эксплуа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Схема стартового осмотра парашютиста перед прыж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Меры безопасности при приземлении на скоростных парашю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Укладка основного и запасного парашютов (узловые момен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едпрыжковая подготовка (какие вопросы освещаются). 18. Особенности выполнения прыжков в зимних услов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Особенности выполнения прыжков с больших высот от 4000 м и бо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собенности выполнения прыжков с разных типов летательных ап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оцениваются по пятибалльной системе. Оценка за ответ по теме выставляется в соответствующую графу и записывается словом, например: отлично, хорошо и т.д. Внизу записывается средний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2:08:00Z</dcterms:created>
  <dc:creator>Ануфриев И.В.</dc:creator>
  <dc:description/>
  <dc:language>en-US</dc:language>
  <cp:lastModifiedBy>Ануфриев И.В.</cp:lastModifiedBy>
  <dcterms:modified xsi:type="dcterms:W3CDTF">2005-08-06T12:08:00Z</dcterms:modified>
  <cp:revision>2</cp:revision>
  <dc:subject/>
  <dc:title>Основные парашютные правила (ОПП-96) по регистрации аттестации, сертификации и лицензированию организаций и парашютистов в Рос</dc:title>
</cp:coreProperties>
</file>