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оссийская общественно-государственная организация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вольное общество содействия армии, авиации и флоту России»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ДОСААФ  России)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==============================================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АРАШЮТНОЙ ПОДГОТОВКЕ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ИАЦИИ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ААФ  РОССИИ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- 2010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ОБЩЕРОССИЙСКАЯ ОБЩЕСТВЕННО-ГОСУДАРСТВЕННАЯ ОРГАНИЗАЦИЯ </w:t>
      </w:r>
      <w:r>
        <w:rPr>
          <w:b/>
          <w:bCs/>
          <w:sz w:val="26"/>
          <w:szCs w:val="26"/>
        </w:rPr>
        <w:t>«ДОБРОВОЛЬНОЕ ОБЩЕСТВО СОДЕЙСТВИЯ АРМИИ,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505835</wp:posOffset>
                </wp:positionH>
                <wp:positionV relativeFrom="paragraph">
                  <wp:posOffset>-3810</wp:posOffset>
                </wp:positionV>
                <wp:extent cx="1029335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61.45pt;mso-wrap-distance-left:504pt;mso-wrap-distance-right:504pt;mso-wrap-distance-top:3pt;mso-wrap-distance-bottom:3pt;margin-top:-0.3pt;mso-position-vertical-relative:text;margin-left:2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ВИАЦИИ И ФЛОТУ РОССИИ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ДОСААФ РОССИИ)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08» июня 20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 xml:space="preserve">.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 9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осква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уководства по парашютной подготовке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ции ДОСААФ России</w:t>
      </w:r>
    </w:p>
    <w:p>
      <w:pPr>
        <w:pStyle w:val="3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арашютной подготовки в авиации ДОСААФ России</w:t>
      </w:r>
    </w:p>
    <w:p>
      <w:pPr>
        <w:pStyle w:val="31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1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Руководство по парашютной подготовке авиации ДОСААФ России (РПП – 2010) (далее по тексту  - Руководство)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 Ввести Руководство в действие с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0 г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парашютной подготовке авиации ДОСААФ СССР – 1990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иказ  Председателя  ЦС  РОСТО  (ДОСААФ)  от  14  февраля  2006 г. № 34 «О введении в действие Инструкции по правилам эксплуатации парашютных систем в авиационных организациях РОСТО (ДОСААФ)»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приказ   Председателя   ЦС   РОСТО  (ДОСААФ)  от  18  июня  2004 г.   № 65 «О введении в действие Программы прогрессивного обучения свободному падению, упражнений учебных прыжков с парашютом и буксировке на парашютных системах»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4. Председателям региональных отделений ДОСААФ России организовать изучение Руководства и установить контроль за выполнением его требований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          С.Маев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П. Горя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1-99-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</w:tblGrid>
      <w:tr>
        <w:trPr/>
        <w:tc>
          <w:tcPr>
            <w:tcW w:w="3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приказом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от «08» июня 2010г. № 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уководство </w:t>
      </w:r>
      <w:r>
        <w:rPr>
          <w:b/>
          <w:bCs/>
          <w:sz w:val="28"/>
          <w:szCs w:val="28"/>
        </w:rPr>
        <w:t xml:space="preserve">по парашютной подготовке ави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ААФ России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7668" w:leader="none"/>
          <w:tab w:val="left" w:pos="10082" w:leader="none"/>
        </w:tabs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Общие положения 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Руководство  по   парашютной  подготовке   авиации  ДОСААФ России (РПП-2010) (далее - Руководство) разработано в соответствии с Воздушным кодексом Российской Федерации, Федеральными авиационными правилами, Постановлением Правительства РФ от 28.11.2009 № 973 «Об Общероссийской общественно-государственной организации «Добровольное общество содействия армии, авиации и флоту России» и является основным документом по организации и проведению поисково-спасательной и парашютно-десантной подготовки в авиационных организациях ДОСААФ России, а также правилами эксплуатации аварийно-спасательной техники и парашютно-десант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В настоящем Руководстве применяются сокращения, основные понятия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и классификация прыжков с парашютом </w:t>
      </w:r>
      <w:r>
        <w:rPr>
          <w:i/>
          <w:sz w:val="28"/>
          <w:szCs w:val="28"/>
        </w:rPr>
        <w:t>(Приложение 1-1).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/>
      </w:pPr>
      <w:bookmarkStart w:id="1" w:name="sub_1002"/>
      <w:bookmarkEnd w:id="1"/>
      <w:r>
        <w:rPr>
          <w:sz w:val="28"/>
          <w:szCs w:val="28"/>
        </w:rPr>
        <w:t>3. Настоящее Руководство предназначено для организации и проведения парашютной подготовки с целью выполнения государственных и уставных задач со следующими категориями лиц: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членами патриотических (военно-патриотических) клубов (организаций); 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одлежащими призыву (по военно-учетным специальностям)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гражданами, пребывающими в запасе;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арашютистами начального обучения, парашютистами-спортсменами и лицами, желающими выполнять прыжки с парашютом в авиационных организациях ДОСААФ;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ами поисково-спасательной и парашютно-десантной службы, инструкторами ПДП авиационных организаций ДОСААФ;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летным составом авиационных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ААФ России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курсантами летных образовательных учреждений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ипажами ВС, спасателями, участвующими в единой системе авиационно-космического поиска и спасания в Российской Федерации;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и и юридическими лицами на основании договоров (соглашений).</w:t>
      </w:r>
    </w:p>
    <w:p>
      <w:pPr>
        <w:pStyle w:val="Normal"/>
        <w:widowControl w:val="false"/>
        <w:tabs>
          <w:tab w:val="clear" w:pos="720"/>
          <w:tab w:val="left" w:pos="100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одготовка проводится также в интересах государственных органов, органов местного самоуправления и общественных организац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Организация и  обеспечение парашютной подготовки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рашютная подготовка  в АО  проводится на основании Разрешения </w:t>
      </w:r>
      <w:r>
        <w:rPr>
          <w:rFonts w:cs="Times New Roman" w:ascii="Times New Roman" w:hAnsi="Times New Roman"/>
          <w:i/>
          <w:sz w:val="28"/>
          <w:szCs w:val="28"/>
        </w:rPr>
        <w:t>(Приложение 2),</w:t>
      </w:r>
      <w:r>
        <w:rPr>
          <w:rFonts w:cs="Times New Roman" w:ascii="Times New Roman" w:hAnsi="Times New Roman"/>
          <w:sz w:val="28"/>
          <w:szCs w:val="28"/>
        </w:rPr>
        <w:t xml:space="preserve"> выданного   Департаментом ави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раво на организацию и проведение парашютной подготовки с практическим выполнением прыжков с парашютом предоставляется  специалистам ПС и ПДС авиационных организаций ДОСААФ России, прошедшим подготовку и допущенным приказом руководителя АО</w:t>
      </w:r>
      <w:r>
        <w:rPr>
          <w:bCs/>
          <w:sz w:val="28"/>
          <w:szCs w:val="28"/>
        </w:rPr>
        <w:t xml:space="preserve"> к выполнению определенного вида работ на основании </w:t>
      </w:r>
      <w:r>
        <w:rPr>
          <w:sz w:val="28"/>
          <w:szCs w:val="28"/>
        </w:rPr>
        <w:t xml:space="preserve">различных форм трудовых договор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ланирование  и организация  парашютной подготовки в авиации ДОСААФ осуществляется  в   соответствии   с    настоящим  Руководством, программами СПП-2010, приказами  и директивами  ДОСААФ  Ро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, содержание тем (заданий) по наземной подготовке и упражнений содержится в Сборнике программ по парашютной подгот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Методическое руководство парашютной подготовкой АО осуществляет отдел ПС и ПДП Департамента ави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ая материальная база ПС и ПД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 Для проведения парашютной подготовки в АО оборуду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для проведения занятий по ПС и ПД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 парашютно-спасательных средств (лаборатор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нировочный парашютный городок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ка приземления, как правило, аэродром (при прыжках на воду – водо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отсутствии в АО помещений для классов создаются специальные места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личество помещений для классов определяется условиями базирования, эксплуатирующейся техникой и стоящими задачами. При отсутствии достаточного количества помещений в АО допускается создание совместных (многоцелевых) учебных классов и мест для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Размеры помещений должны  позволять  установить необходимое количество столов, стендов и аппаратуры  для  осмотра, укладки и проверки АСТ и ПДИ, а также  для  проведения  занятий.  Часть помещения должна иметь высоту, которая  позволяет  подвесить  купола  парашютов  для  их  просушки  и проветр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тветственность за оформление учебных классов, соответствие их оборудования предъявляемым требованиям возлагается на начальника ПС и ПД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сс поисково-спасательной и парашютно-десантной подго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ласс поисково-спасательной и парашютно-десантной подготовки предназначен для проведения теоретических занятий по ПС и ПДП с летным составом, специалистами ПС и ПДС, членами спасательных групп и всеми категориями парашют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ласс должен иметь след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(по количеству обучаемы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ы и плакат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ласс парашютно-спасательных средств (лаборатория)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sub_19011"/>
      <w:r>
        <w:rPr>
          <w:rFonts w:cs="Times New Roman" w:ascii="Times New Roman" w:hAnsi="Times New Roman"/>
          <w:b w:val="false"/>
          <w:i w:val="false"/>
        </w:rPr>
        <w:t>16. Класс парашютно-спасательных средств (лаборатория) предназначен для</w:t>
      </w:r>
      <w:bookmarkEnd w:id="2"/>
      <w:r>
        <w:rPr>
          <w:rFonts w:cs="Times New Roman" w:ascii="Times New Roman" w:hAnsi="Times New Roman"/>
          <w:b w:val="false"/>
          <w:i w:val="false"/>
        </w:rPr>
        <w:t xml:space="preserve"> хранения, выполнения регламентных работ и подготовки АСТ и ПДИ к полетам и прыжкам с парашю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ласс должен иметь следующе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бслуживания, просушки  АСТ и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АСТ и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очные принадле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уру для проверки АСТ и ПДИ (разрешается проведение работ в других организаци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пультный тренажер с пневмоподбросом для проведения тренажей с летным составом (в АО, имеющих ВС с катапультными установ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оры измерения температуры и относительной влажности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регламентных работ на АСТ и ПД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нировочный парашютный городок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8. Тренировочный парашютный городок предназначен для проведения тренажей по отработке  действий парашютистов при выполнении прыжков с парашютом и летного состава при аварийном покидании 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арашютный городок должен иметь следующее оборудование (снаряд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ет 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пель с подвесными сис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шютный трампл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оличество снарядов в парашютном городке зависит от численности лиц, выполняющих прыжки с парашюто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наряды парашютного городка ежегодно подлежат проверке на предмет состояния и пригодности к эксплуатации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лощадка приземлени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ыжки с парашютом из ВС выполняются на заранее подготовленные площадки приземления, как правило, аэродром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ка приземления должна отвечать следующим требованиям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быть пригодной для безопасного приземления при правильном заходе и приземлении парашют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ть препятствий, которые могут послужить причинами травм при приземлении парашютистов;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ть хорошие подъездные пути для авто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Размеры площадок приземления определяются с учетом типа ВС, количества парашютистов в одном заходе, заданной точности выброски, вида боевого порядка ВС (в группе), интервала отделения парашютистов, высоты и скорости десантирования. Минимальный размер площадки приземления при прыжках начинающих парашютистов должен быть не менее 300 х 200 м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5. Для  исключения случаев столкновения парашютистов на этапе захода и обеспечения безопасного приземления площадка разбивается на зоны для различных типов ПС и категорий парашютистов. Схема расположения зон приземления определяется РПП на каждую прыжковую смену в зависимости от метеорологических условий и особенностей площадки приземления и доводится на линии стартового осмотр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26. При подготовке и проведении показательных выступлений (других заданий) разрешается проводить десантирование на ограниченные площад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  Пригодность площадки приземления на каждую смену определяет РПП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 Для обозначения центра площадки приземления выкладывается хорошо видимый с высоты десантирования знак в виде к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ля определения направления ветра у земли на площадке приземления устанавливается матерчатый конус или другие у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дельных случаях (при выполнении показательных прыжков, проведении ПСР и т.п.) допускается определение направления ветра другими способами (пристрелочные ленты, дым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 На площадке приземления (на старте) в распоряжении РПП должны находиться средства связи с РП и экипажем ВС (основные и резервные), медицинский работник с укладкой для оказания первой медицинской помощи и стартовое имущество для разбивки дневного и ночного ста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товое имущество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флажков (фонарей) для обозначения линии стартового осмотра парашютистов и места подготовки материальной части к прыж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полотнищ для выкладывания знаков на площадке призе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ус для указания направления и (косвенно) скорости ветра у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мометр для определения скорости ветра у зем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ходные полотнища и стартовые квадраты для хранения парашютов на стар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ор световых (дымовых) сигналов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мегафон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ческий прибор для наблюдения за снижающимися парашютистами (бинокль, оптическая труба ТЗ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для определения правильности расчета прыжка с парашютом (пристрелочный парашют, цветные л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и для оказания помощи парашютисту в случаях зависания за ВС в момент прыж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При отказе средств связи  сигналом, запрещающим выброску парашютистов, является уборка "креста" с площадки призе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и выполнении прыжков с парашютом при удалении площадки приземления  менее 1500 м от крупного участка водной поверхности должно быть организовано дежурство команды спасателей на плавсредствах  со снаряжением для подбора парашютов из во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жки с парашютом в этом случае выполняют парашютисты с надетыми спасательными жилетами (поясам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уководителя АО парашютисты при выполнении прыжков с ПС типа «Крыло» (ОП и ЗП) вблизи крупного участка водной поверхности могут выполнять прыжки без индивидуальных спасательных средств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арашютной подготовк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Ответственность за организацию ПС и ПДП несет руководитель АО. Непосредственно парашютную подготовку организует и проводит начальник ПС и П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Для организации и проведения ПС и ПДП в штате АО должны быть начальник  ПС и ПДС, старший парашютист-инструктор – начальник склада ПДИ и парашютист-инструктор в количестве, необходимом для организации и проведения прыжков с парашют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5. Прием на работу на должность начальника ПС и ПДС осуществляется с письменного разрешения  Департамента авиации после прохождения сборов (собеседования) и сдачи заче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Остальные специалисты ПС и ПДС принимаются на работу после прохождения программы подготовки, сдачи зачетов приказом руководителя АО в соответствии с трудовым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специалистов ПС и ПДС к выполнению функциональных обязан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уск специалистам ПС и ПДС 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занятий с парашютистами различных катего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П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инструктора  на линии стартового осмотра парашют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ежурного по площадке привод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ыпускающего парашютистов из ВС (на каждый тип В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Тандем-инструкт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АФФ-инструкт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Тандем-инструктора-экзаменато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ыполнению прыжков с парашютом в качестве «АФФ-инструктора-экзаменато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кладчика парашютов (П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специалиста по парашютным приборам и автоматическим устройствам воздушно-десантной техник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Подготовка специалистов ПС и ПДС осуществляется в АО по Программам СПП-20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Совершенствование подготовки начальников ПС и ПДС АО осуществляется на ежегодных УМС, проводимых Д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хождения программы сбора начальникам ПС и ПДС АО оформляется допуск к выполнению функциональных обязанностей на новый учебный год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Специалистам ПС и ПДС АО допуск к исполнению функциональных обязанностей оформляется приказом руководителя АО ежегодно в соответствии с результатами зачетной сессии и проверки уровня их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ы принимаются комиссией, назначаемой приказом руководителя А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Для проведения теоретических занятий и тренажей в парашютных секция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 направленности  АО могут привлекать лиц, имеющих опыт прыжков с парашютом, прошедших подготовку и допущенных приказом руководителя  А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ыполнение прыжков с парашютом членами секций осуществляется после принятия зачетов и под руководством специалистов АО.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2. Допуск специалистов (инструкторов) по определенным специальностям ПС и ПДС и дисциплинам парашютного спорта (специалист по парашютным приборам и автоматическим устройствам воздушно-десантной техники, «Тандем-инструктор», «АФФ-инструктор» и др.) осуществляется ДА после прохождения подготовки в авиационных и других организациях, имеющих инструкторов-экзаменаторов.</w:t>
      </w:r>
    </w:p>
    <w:p>
      <w:pPr>
        <w:pStyle w:val="Style8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Подготовка инструкторов-экзаменаторов по определенным специальностям ПС и ПДС и  дисциплинам парашютного спорта проводится под руководством специалистов ДА. 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8"/>
          <w:szCs w:val="28"/>
        </w:rPr>
        <w:t>44. Допуск всех инструкторов по определенным специальностям ПС и ПДС и дисциплинам парашютного спорта осуществляется ежегодно по ходатайству руководителя АО отделом ПС и ПДП 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5. Парашютистам, имеющим положительную характеристику, выполнившим норму прыжков с парашютом, хорошо знающим ПДИ, порядок ее подготовки и эксплуатации, прошедшим программу подготовки СПП-2010, по ходатайству  руководителя АО присваивается звание «Инструктор ПДП» </w:t>
      </w:r>
      <w:r>
        <w:rPr>
          <w:i/>
          <w:sz w:val="28"/>
          <w:szCs w:val="28"/>
        </w:rPr>
        <w:t xml:space="preserve">(Приложение 3). </w:t>
      </w:r>
      <w:r>
        <w:rPr>
          <w:sz w:val="28"/>
          <w:szCs w:val="28"/>
        </w:rPr>
        <w:t>Звание присваивается приказом Председателя ДОСААФ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ДП может привлекаться для оказания помощи в организации и проведении парашютной подготовк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должностных лиц по организации парашютной подготов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</w:t>
      </w:r>
      <w:r>
        <w:rPr>
          <w:b/>
          <w:sz w:val="28"/>
          <w:szCs w:val="28"/>
        </w:rPr>
        <w:t xml:space="preserve">Руководитель </w:t>
      </w:r>
      <w:r>
        <w:rPr>
          <w:sz w:val="28"/>
          <w:szCs w:val="28"/>
        </w:rPr>
        <w:t>АО ДОСААФ России несет ответственность за качество парашютной подготовки, состояние поисково-спасательного обеспечения в районе базирования авиационной организации, развитие парашютного спорта. На него возлагается весь комплекс мероприятий по производству полетов и прыжков с парашютом с соблюдением мер по обеспечению их безопасности. Ему подчиняется весь личный состав АО.</w:t>
      </w:r>
    </w:p>
    <w:p>
      <w:pPr>
        <w:pStyle w:val="Normal"/>
        <w:widowControl w:val="false"/>
        <w:shd w:fill="FFFFFF" w:val="clear"/>
        <w:tabs>
          <w:tab w:val="clear" w:pos="720"/>
          <w:tab w:val="left" w:pos="6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ПС и ПДП летного состава, парашютистов через начальника ПС и ПДС А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ть организацию и проведение ПС и ПДП  в соответствии с руководящими документами и настоящим Руково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методическую подготовку специалистов ПС и ПДС и ежегодно проводить зачетные сессии на допуск к выполнению своих функциональ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контроль за правильным содержанием, сбережением, хранением, учетом и эксплуатацией АСТ и ПД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на подготовку и проведение прыжков с парашютом с учетом задач, стоящих перед АО, ожидаемых метеоусловий, воздушной обстановки, уровня подготовки летного состава (парашютистов) и лиц группы руководства полетами (прыжками с парашютом), состояния воздушных судов, аэродрома, площадок, средств управления и обеспечения пол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готовность аэродрома (площадки приземления) к прыжкам с парашют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значать экипажи поисково-спасательных ВС (если такое необходимо), руководить поисково-спасательными работами в районе аэродром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вивать авиационные виды спорта, </w:t>
      </w:r>
      <w:r>
        <w:rPr>
          <w:color w:val="000000"/>
          <w:spacing w:val="-6"/>
          <w:sz w:val="28"/>
          <w:szCs w:val="28"/>
        </w:rPr>
        <w:t>регулярно проводить спортивные соревн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овывать оформление и своевременное представление материалов на присвоение специальных и спортивных званий; 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ть подготовку сборных команд по </w:t>
      </w:r>
      <w:r>
        <w:rPr>
          <w:color w:val="000000"/>
          <w:spacing w:val="-6"/>
          <w:sz w:val="28"/>
          <w:szCs w:val="28"/>
        </w:rPr>
        <w:t xml:space="preserve">авиационным видам спор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овать состояние учебно-материальной базы и постоянно ее  совершенствовать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водить итоги выполнения пла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арашютной подготовке  АО и в установленные сроки докладывать в 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медлительно докладывать в ДА обо всех случаях вынужденного покидания ВС экипажем (вынужденной посадке) и о происшествиях (инцидентах) при выполнении прыжков с парашюто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7. </w:t>
      </w:r>
      <w:r>
        <w:rPr>
          <w:b/>
          <w:bCs/>
          <w:sz w:val="28"/>
          <w:szCs w:val="28"/>
        </w:rPr>
        <w:t xml:space="preserve">Начальник ПС и ПДС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 АО с письменного разрешения ДА. Он  подчиняется руководителю АО и несет ответственность за планирование, организацию и проведение поисково-спасательной и парашютно-десантной подготовки, практическое выполнение прыжков с парашютом, за исправность и правильную эксплуатацию АСТ и ПДИ. Ему подчиняется весь личный состав ПС и ПДС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нать и выполнять требования документов по организации и проведению поисково-спасательной и парашютно-десантной подготовки и мерам безопасности при выполнении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занятия и тренажи с летным составом, специалистами ПС и ПДС и парашютистами всех категорий по поисково-спасательной и парашютной подготовк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по парашютной подготовке с инструкторским составом АО, контролировать их рабо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технику выполнения прыжков с парашютом у инструкторов ПДП, осуществлять контроль ведения ими парашютн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окладу инструкторов принимать решение на допуск парашютистов к выполнению прыжков с парашютом с новыми типами ПС и с неосвоенных В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вышать уровень специальной подготовки, выполнять прыжки с парашютом (иметь опыт прыжков с парашют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учет и проверять наличие, состояние, своевременность выполнения регламентных работ и доработок по бюллетеням на АСТ и 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организовывать проведение технических осмотров ПДИ и АСТ, по результатам технического осмотра составлять 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учебную базу и принимать меры к содержанию ее в исправ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портивного комитета, развивать парашютный спорт в АО;</w:t>
      </w:r>
    </w:p>
    <w:p>
      <w:pPr>
        <w:pStyle w:val="BodyTextIndent2"/>
        <w:ind w:firstLine="709"/>
        <w:jc w:val="both"/>
        <w:rPr/>
      </w:pPr>
      <w:r>
        <w:rPr>
          <w:szCs w:val="28"/>
        </w:rPr>
        <w:t>руководить методической работой тренерского соста</w:t>
        <w:softHyphen/>
        <w:t>ва и принимать меры по совершенствованию учебной и вос</w:t>
        <w:softHyphen/>
        <w:t>питательной работы среди спортсменов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изовывать подготовку экипажей поисково-спасательных ВС, личного состава спасательных групп к проведению ПС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рыжков с парашютом выполнять функциональные обязанности должностных лиц Г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роведения парашютной подготовки, вести учет выполнения прыжков с парашютом в А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и анализ парашютных происшествий и предпосылок к ним, случаев отказа парашютной техники, принимать меры по их предупреждению, докладывать о них начальнику АО и готовить документы для представления в 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b/>
          <w:bCs/>
          <w:sz w:val="28"/>
          <w:szCs w:val="28"/>
        </w:rPr>
        <w:t xml:space="preserve">Старший парашютист-инструктор - начальник склада ПДИ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 АО. Он подчиняется начальнику ПС и ПДС и отвечает за организацию парашютной подготовки в учебных группах и является лицом материально ответственным за парашютно-десантное имущество АО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требования документов, регламентирующих организацию и проведение парашютной подгот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занятия по парашютной подготовке с парашютистами АО всех категор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четы у обучаемых парашютистов и определять готовность их к выполнению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 АСТ и ПДИ, правила их эксплуатации и хранения, производить необходимый ремонт, регламентные работы и подготовку их к примен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ть контроль укладки ПС, своевременного оформления парашютной документ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учет АСТ и ПДИ, следить за его состоянием и сохранностью, выдавать на полеты и прыжки (принимать после полетов и прыжк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рганизации и проведении технического осмотра АСТ и ПДИ, составлять акты технического состоя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е профессиональное мастерство и методику проведения занятий, выполнять прыжки с парашютом (иметь опыт прыжков с парашют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дить за поддержанием порядка на складе ПДИ за техническим состоянием тренировочного оборудования, принимать участие в совершенствовании учебн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ководить работой инструкторов, контролировать качество проведения ими занятий, проводить  с ними инструктивно-методические зан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тсутствии начальника ПС и ПДС исполнять его обяза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рыжков с парашютом выполнять функциональные обязанности должностных лиц ГРП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b/>
          <w:bCs/>
          <w:sz w:val="28"/>
          <w:szCs w:val="28"/>
        </w:rPr>
        <w:t xml:space="preserve">  Парашютист-инструктор </w:t>
      </w:r>
      <w:r>
        <w:rPr>
          <w:bCs/>
          <w:sz w:val="28"/>
          <w:szCs w:val="28"/>
        </w:rPr>
        <w:t>(в</w:t>
      </w:r>
      <w:r>
        <w:rPr>
          <w:sz w:val="28"/>
          <w:szCs w:val="28"/>
        </w:rPr>
        <w:t xml:space="preserve"> зависимости от выполняемых задач может приниматься на должность от 1 до необходимого количества людей) назначается из числа инструкторов ПДП, прошедших подготовку и допущенных приказом руководителя  АО. Он подчиняется начальнику ПС и ПДС и несет ответственность за подготовку закрепленных за ним групп парашютис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ердо знать и выполнять требования документов, регламентирующих парашютную подготовку и безопасность выполнения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ь занятия по парашютной подготовке с парашютистами закрепленной за ним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учет успеваемости в группах, принимать зачеты и определять степень готовности обучаемых к выполнению прыжков с парашютом и после доклада начальнику ПС и ПДС допускать к выполнению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и правильно оформлять парашютную документацию, контролировать правильность и своевременность заполнения ее парашютистами-спортсменами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, условия эксплуатации и хранения парашютно-десантного имущества, находящегося в эксплуатации в АО, осуществлять контроль укладки парашю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совершенствовании и поддержании в исправном состоянии учебн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одить технические осмотры АСТ и ПД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ать свои теоретические знания и методические навыки по специальности, выполнять прыжки с парашютом (иметь опыт прыжков с парашюто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рыжков с парашютом выполнять функциональные обязанности должностных лиц ГРП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0. </w:t>
      </w:r>
      <w:r>
        <w:rPr>
          <w:b/>
          <w:sz w:val="28"/>
          <w:szCs w:val="28"/>
        </w:rPr>
        <w:t xml:space="preserve">Укладчик парашютов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 имеющих опыт прыжков с парашютом,  прошедших подготовку и допущенных приказом руководителя  АО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различных форм трудовых договоров. Он подчиняется начальнику ПС и ПДС и отвечает за состояние АСТ и ПДИ, ее подготовку к полетам и прыжкам с парашютом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ладчик парашютов выполняет обслуживание парашютных систем и проведение регламентных работ на них в соответствии  с требованиями </w:t>
      </w:r>
      <w:r>
        <w:rPr>
          <w:bCs/>
          <w:sz w:val="28"/>
          <w:szCs w:val="28"/>
        </w:rPr>
        <w:t>ТО и И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устройство, порядок укладки и проведения регламентных работ на ПС и ДТ, порядок ее хранения и подготовки к полетам и прыжкам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проводить укладку, регламентные работы и подготовку к полетам и прыжкам с парашютом ПС и ДТ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меть проводить ремонт ПС и ДТ, своевременно оформлять документацию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и теоретические знания и методические навыки по специа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1. </w:t>
      </w:r>
      <w:r>
        <w:rPr>
          <w:b/>
          <w:sz w:val="28"/>
          <w:szCs w:val="28"/>
        </w:rPr>
        <w:t xml:space="preserve">Специалист по парашютным приборам и автоматическим устройствам воздушно-десантной техники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ц, прошедших подготовку и допущенных приказом руководителя  АО с письменного разрешения ДА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различных форм трудовых договоров. Он подчиняется начальнику ПС и ПДС и отвечает за состояние парашютных приборов, автоматических устройств и их подготовку к полетам и прыжкам с парашютом.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Обслуживание парашютных приборов, автоматических устройств и проведение регламентных работ на них выполняется в соответствии  с требованиями </w:t>
      </w:r>
      <w:r>
        <w:rPr>
          <w:bCs/>
          <w:sz w:val="28"/>
          <w:szCs w:val="28"/>
        </w:rPr>
        <w:t>ТО и ИЭ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 xml:space="preserve">Допуск парашютистов к выполнению прыжков с парашютом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учению по программе первоначальной подготовки парашютистов в АО ДОСААФ России допускаются лица независимо от возра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 К практическому выполнению прыжков с парашютом в АО ДОСААФ России допускаются лица, прошедшие подготовку, сдавшие зачеты, освидетельствованные медицинской комиссией в соответствии с действующим положением о допуске к прыжкам с парашютом и признанные годными к выполнению парашютных прыжк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4. К выполнению прыжков с инструктором  (с  ПС  «Тандем»)  допускаются  лица,  прошедшие подготовку по программе № 1-1 СПП-201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Выполнение прыжков с парашютом лицами, не достигшими 18 лет, разрешается при наличии письменного согласия родителей (опекунов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6. Решение на допуск парашютиста к выполнению прыжков принимает руководитель АО или РПП по докладу инструктора, проводившего подготовку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7. Парашютистам после подготовки и сдачи зачетов  даются допус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полнению прыжков с различными парашютными систем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ыполнению прыжков с различных типов В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прыжков на групповую парашютную акробатику, купольную парашютную акробатику, купольное пилотирование, по артистическим видам упражнений  (скайсерфинг, фристайл, фрифлайинг и т.д.), в качестве воздушного оператора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к выполнению показательных (демонстрационных) прыжков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к укладке основного парашюта;</w:t>
      </w:r>
    </w:p>
    <w:p>
      <w:pPr>
        <w:pStyle w:val="Normal"/>
        <w:ind w:firstLine="720"/>
        <w:rPr/>
      </w:pPr>
      <w:r>
        <w:rPr>
          <w:sz w:val="28"/>
          <w:szCs w:val="28"/>
          <w:lang w:eastAsia="en-US"/>
        </w:rPr>
        <w:t>к укладке запасного парашю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Допуск  парашютистам дает начальник  ПС и ПДС после прохождения подготовки и  сдачи зачетов по представлению инструктора (тренера). Допуск записывается в книжку парашютиста (справку) и заверяется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специалистов ПС и ПДС АО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9. Для допуска специалистов ПС и ПДС АО к прыжкам с парашютом отрабатываются в АО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«О допуске к выполнению прыжков с парашютом» - на учебный год </w:t>
      </w:r>
      <w:r>
        <w:rPr>
          <w:i/>
          <w:sz w:val="28"/>
          <w:szCs w:val="28"/>
        </w:rPr>
        <w:t>(Приложение 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 4)</w:t>
      </w:r>
      <w:r>
        <w:rPr>
          <w:sz w:val="28"/>
          <w:szCs w:val="28"/>
        </w:rPr>
        <w:t>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новая таблица (посадочный лист) прыжков с парашютом </w:t>
      </w:r>
      <w:r>
        <w:rPr>
          <w:bCs/>
          <w:i/>
          <w:sz w:val="28"/>
          <w:szCs w:val="28"/>
        </w:rPr>
        <w:t>(Приложение 5, 6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парашютистов-спортсменов 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60. Для допуска парашютистов АО к прыжкам с парашютом отрабатываются в АО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 xml:space="preserve"> – действительно в течение 1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атегория  парашютистов допускается к выполнению прыжков с парашютом на основании представленных данных о достигнутом уровне подготовки и проведенных работах на ПС в соответствии с ТО и ИЭ, заверенных печатью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уск начинающих парашютистов (ознакомительные прыж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Для допуска парашютистов к выполнению ознакомительных прыжков с парашютом в АО отрабатываются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риложение  7)</w:t>
      </w:r>
      <w:r>
        <w:rPr>
          <w:sz w:val="28"/>
          <w:szCs w:val="28"/>
        </w:rPr>
        <w:t xml:space="preserve"> – действительно в течение 1 меся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 6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начинающих парашютистов военно-патриотических организаций и по ВУС к прыжкам с парашю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Для допуска парашютистов военно-патриотических организаций и по ВУС к прыжкам с парашютом в АО отрабатываются следующие отчетны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 «О допуске к выполнению прыжков с парашютом </w:t>
      </w:r>
      <w:r>
        <w:rPr>
          <w:bCs/>
          <w:i/>
          <w:sz w:val="28"/>
          <w:szCs w:val="28"/>
        </w:rPr>
        <w:t>(Приложение 8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ая таблица прыжков с парашютом </w:t>
      </w:r>
      <w:r>
        <w:rPr>
          <w:bCs/>
          <w:i/>
          <w:sz w:val="28"/>
          <w:szCs w:val="28"/>
        </w:rPr>
        <w:t>(Приложение 5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к иностранных граждан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3. Иностранные граждане и лица без гражданства, имеющие парашютную квалификацию, допускаются к выполнению прыжков с парашютом  при наличии страхового полиса и Международного парашютного  сертификата 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ая категория  парашютистов допускается к выполнению прыжков с парашютом на основании представленных данных о достигнутом уровне подготовки и проведенных работах на ПС в соответствии с ТО и ИЭ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Начинающие парашютисты - иностранные граждане - осуществляют подготовку к прыжкам с парашютом на общих основаниях. </w:t>
      </w:r>
    </w:p>
    <w:p>
      <w:pPr>
        <w:pStyle w:val="Normal"/>
        <w:widowControl w:val="false"/>
        <w:autoSpaceDE w:val="false"/>
        <w:ind w:firstLine="72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65. В случае если, иностранный гражданин не владеет русским языком, присутствие переводчика обяза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66. Для допуска парашютистов иностранных граждан к прыжкам с парашютом отрабатываются в АО следующие отчет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 xml:space="preserve"> – действительно в течение 1 год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журнал (лист) подготовки к прыжкам с парашютом </w:t>
      </w:r>
      <w:r>
        <w:rPr>
          <w:i/>
          <w:sz w:val="28"/>
          <w:szCs w:val="28"/>
        </w:rPr>
        <w:t>(Приложение 4);</w:t>
      </w:r>
      <w:r>
        <w:rPr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 парашютистов министерств, ведомств и организаций к прыжкам с парашют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Выполнение прыжков парашютистами (командами) министерств, ведомств и организаций (далее организаций) на базе АО ДОСААФ России, а также парашютистами (командами) АО ДОСААФ России на базе министерств, ведомств и организаций осуществляется на основании догов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8. Выполнение полетов на десантирование по обеспечению организаций производится в соответствии с руководящими документами ДОСААФ Рос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 Выполнение прыжков с парашютом осуществляется по нормативным документам организац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  Для допуска к прыжкам парашютистов организаций отрабатываются в АО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ор на организацию и совместное выполнение прыжков с парашютом с разграничением ответ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й лист </w:t>
      </w:r>
      <w:r>
        <w:rPr>
          <w:bCs/>
          <w:i/>
          <w:sz w:val="28"/>
          <w:szCs w:val="28"/>
        </w:rPr>
        <w:t>(Приложение 6)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V</w:t>
      </w:r>
      <w:r>
        <w:rPr>
          <w:b/>
          <w:bCs/>
          <w:sz w:val="28"/>
          <w:szCs w:val="28"/>
          <w:u w:val="single"/>
        </w:rPr>
        <w:t>. Организация и проведение  прыжков с парашюто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1. Решение на проведение прыжков с парашютом принимает руководитель АО по докладу начальника ПС и ПД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2. После принятия решения на проведение прыжков с парашютом проводится подготовка к прыжкам с парашютом, которая включает в себ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у задачи всему авиационному персоналу, участвующему в организации и обеспечении прыжков </w:t>
      </w:r>
      <w:r>
        <w:rPr>
          <w:i/>
          <w:sz w:val="28"/>
          <w:szCs w:val="28"/>
        </w:rPr>
        <w:t>(Приложение 9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готовка площадки приземления, разбивка старта и доведение распорядка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учение (проверка знаний) парашютистами техники выполнения прыжка с парашютом и мер безопасности с практической отработкой  элементов  прыжка на тренировочных снарядах и тренажерах по действиям в особых случаях и применению запасного парашю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дку парашютов (ПС), подготовку и подгонку прыжкового снаря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едицинского осмотр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 лиц к организации и проведению прыжков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3. Для проведения прыжков с парашютом назначается группа руководства прыжками с парашютом (ГРПП) в состав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ыжков с парашютом (РПП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прыжков (по необходим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ающий парашютистов из ВС (один или нескольк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ощник выпускающего парашютистов из ВС (по необходимости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площадке приземления – наблюдающий (один или нескольк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журный по району приводнения с командой спасателей и плавательными средствами для подбора парашютистов и парашютов из в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на линии стартового осмотра парашютистов (его обязанности могут исполнять другие лица ГРПП, допущенные приказом А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 или фельдшер на площадке приземления (в районе приводнения) с медицински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Лица ГРПП допускаются к выполнению своих обязанностей после прохождения  подготовки  приказом  руководителя АО на основании различных форм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договоров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лиц группы руководства прыжками с парашюто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5. </w:t>
      </w:r>
      <w:r>
        <w:rPr>
          <w:b/>
          <w:bCs/>
          <w:sz w:val="28"/>
          <w:szCs w:val="28"/>
        </w:rPr>
        <w:t>Руководитель прыжков c парашютом (РПП)</w:t>
      </w:r>
      <w:r>
        <w:rPr>
          <w:sz w:val="28"/>
          <w:szCs w:val="28"/>
        </w:rPr>
        <w:t xml:space="preserve"> назначается из числа специалистов ПС и ПДС, прошедших подготовку и  допущенных приказом руководителя АО. Он подчиняется руководителю АО и отвечает за организацию и проведение прыжков с парашютом в соответствии с настоящим Руководством и другими документами, регламентирующими их проведение в авиации ДОСАА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 РПП одновременно может осуществлять и руководство полетами, при этом он должен иметь допуск к руководству полетами и прыжками с парашю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 РПП подчиняются все лица группы руководства прыжков с парашютом. Никто, кроме вышестоящих руководителей, не имеет права вмешиваться в деятельность РП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8. До начала прыжков с парашютом РПП обяза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>изучить метеорологическую обстановку и ее возможные изменения в ходе выполнения прыжков с парашютом с учетом особенностей местности, времени года и су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вместно с экипажами ВС на основании полученных метеоданных произвести расчет на десантирование парашютис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ить доклады о готовности к проведению прыжков лиц ГРПП, транспорта, о состоянии площадки приземления (района приводнения), наличии стартов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связи к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с руководителем полетов, командиром ВС условия и порядок выполнения прыжков с парашютом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вести инструктаж Г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высоты срабатывания приборов на основном и запасном парашютах и довести их до инструкторского состав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уровня подготовки парашютистов, метеоусловий и размеров площадки приземления определить порядок выполнения прыжков, количество парашютистов, выполняющих прыжок в одном заходе ВС, временной интервал между ВС при выполнении прыжков из двух и более 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9. Во время проведения прыжков с парашютом РПП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тслеживать воздушную и наземную обстанов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равильной и своевременной подготовкой очередных групп парашютистов к посадке в В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ать команды КВС, связанные с уточнением расчета и безопасностью десантирования парашют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ледить за состоянием метеорологической обстановки и в случае опасных изменений принимать решение о прекращении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держивать установленный на аэродроме порядок движения личного состава, транспорта и технических средств, обеспечивающих прыжки.</w:t>
      </w:r>
    </w:p>
    <w:p>
      <w:pPr>
        <w:pStyle w:val="Normal"/>
        <w:ind w:firstLine="709"/>
        <w:rPr/>
      </w:pPr>
      <w:r>
        <w:rPr>
          <w:sz w:val="28"/>
          <w:szCs w:val="28"/>
        </w:rPr>
        <w:t>80. РПП может выполнять прыжки, когда на земле остается его заместител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1. </w:t>
      </w:r>
      <w:r>
        <w:rPr>
          <w:b/>
          <w:bCs/>
          <w:sz w:val="28"/>
          <w:szCs w:val="28"/>
        </w:rPr>
        <w:t xml:space="preserve">Заместитель руководителя прыжков с парашютом </w:t>
      </w:r>
      <w:r>
        <w:rPr>
          <w:sz w:val="28"/>
          <w:szCs w:val="28"/>
        </w:rPr>
        <w:t>назначается (по необходимости)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 АО. Он подчиняется руководителю прыжков с парашютом и выполняет его указания, при отсутствии РПП исполняет его обязанност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82.</w:t>
      </w:r>
      <w:r>
        <w:rPr>
          <w:b/>
          <w:bCs/>
          <w:sz w:val="28"/>
          <w:szCs w:val="28"/>
        </w:rPr>
        <w:t xml:space="preserve"> Инструктор на линии стартового осмотра парашютистов</w:t>
      </w:r>
      <w:r>
        <w:rPr>
          <w:sz w:val="28"/>
          <w:szCs w:val="28"/>
        </w:rPr>
        <w:t xml:space="preserve"> назначается из числа специалистов ПС и ПДС, прошедших подготовку и допущенных приказом руководителя  АО. Он подчиняется РПП и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ние на прыжок каждого парашютиста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парашютистов высоты срабатывания парашютных страхующих приб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требованиями ТО и ИЭ ПС и заданием на прыжок осмотр ПС и снаряжения каждого парашютиста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становку высот на страхующих парашютных приборах, включение электронных страхующих приб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метить результаты осмотра в посадочном листе </w:t>
      </w:r>
      <w:r>
        <w:rPr>
          <w:i/>
          <w:sz w:val="28"/>
          <w:szCs w:val="28"/>
        </w:rPr>
        <w:t>(Приложение 6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арашютистов по заходам, передать группу выпускающему парашютистов из ВС, сообщив ему задание на прыж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неисправностей в монтаже парашютных систем, приборов и в снаряжении отстранять парашютиста от прыжк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задач и интенсивности прыжков с парашютом данные обязанности могут выполнять лица ГРПП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3. Медицинское обеспечение прыжков с парашютом и катапультирований осуществляется в соответствии с требованиями руководящих документов государственной авиации и ДОСААФ Ро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84.</w:t>
      </w:r>
      <w:r>
        <w:rPr>
          <w:b/>
          <w:bCs/>
          <w:sz w:val="28"/>
          <w:szCs w:val="28"/>
        </w:rPr>
        <w:t xml:space="preserve"> Дежурный врач (фельдшер)</w:t>
      </w:r>
      <w:r>
        <w:rPr>
          <w:sz w:val="28"/>
          <w:szCs w:val="28"/>
        </w:rPr>
        <w:t xml:space="preserve"> на площадке приземления (в районе приводнения) отвечает за проведение медицинского осмотра лиц, готовящихся к выполнению прыжков с парашютом, оказание первой медицинской помощи парашютистам, нуждающимся в ней, а в случае необходимости организует немедленную эвакуацию пострадавших в  лечебное учреждение. Он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начала прыжков с парашютом развернуть медицинский пост, провести медицинский осмотр парашютистов в объеме предполетного медицинского осмо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 за самочувствием и поведением парашютистов, не допускать к прыжку парашютистов с неудовлетворительным состоянием здоровья, в состоянии чрезмерного возбуждения или апатии, переутом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в случае необходимости медицинскую помощь парашютист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5.</w:t>
      </w:r>
      <w:r>
        <w:rPr>
          <w:b/>
          <w:bCs/>
          <w:sz w:val="28"/>
          <w:szCs w:val="28"/>
        </w:rPr>
        <w:t xml:space="preserve"> Выпускающий парашютистов из ВС </w:t>
      </w:r>
      <w:r>
        <w:rPr>
          <w:sz w:val="28"/>
          <w:szCs w:val="28"/>
        </w:rPr>
        <w:t xml:space="preserve">назначается из числа специалистов ПС и ПДС, прошедших подготовку и допущенных приказом руководителя  АО. Он подчиняется РПП и КВС. Выпускающему подчиняется все парашютисты, находящиеся на борту ВС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зл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ть наличие и исправность десантного оборудования (в соответствии с РЛЭ), приспособления для оказания помощи парашютистам при зависании за ВС и пристрелочных приспособлений;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ние на прыжки, высоту десантирования,  очередность и интервал отделения от ВС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м осмотром проверить у парашютистов исправность ПС, подгонку подвесной системы, снаряжения и экипировки;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довести до парашютистов действия при аварийном покидании ВС и произвести поса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ыруливания на ВПП доложить командиру экипажа о количестве парашютистов на борту ВС и задании на прыж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злета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>на  высоте 300 м зацепить  карабины вытяжных веревок (защелками внутрь кабины)   у   начинающих  парашютистов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дению и психологическому состоянию определить готовность к прыжку  каждого парашютис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достижения</w:t>
      </w:r>
      <w:r>
        <w:rPr>
          <w:color w:val="FF0000"/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 xml:space="preserve">- </w:t>
      </w:r>
      <w:r>
        <w:rPr>
          <w:sz w:val="28"/>
          <w:szCs w:val="28"/>
        </w:rPr>
        <w:t>высоты выброски, но не ниже 600 м, лично включить страхующие приборы на запасных парашютах начинающим парашютистам (при наличии страхующих приборов на ЗП)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ожить КВС о готовности к десантированию, количестве зацепленных карабинов и о включении приборов на ЗП у начинающих парашют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с КВС возможные поправки к высоте и курсу захода, связанные с уточнением расчета и безопасностью десантирования парашют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евом 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оску выполнять при надетой парашют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ься в правильности выхода ВС в ТНВ (при необходимости уточнить заход с КВ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ь команду «Приготовиться»,  проконтролировать занятие парашютистами, выполняющими прыжок в заходе, исходного положения, еще раз убедиться в том, что карабины зацеплены, монтаж вытяжных веревок выполнен правильно, страхующие приборы на запасных парашютах включены (если установлены), открыть дверь ВС и  уточнить расчет на десантир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команде “Прыжок” контролировать интервал и правильность отделения парашютистов от ВС, убедиться в раскрытии парашютов, после чего втянуть в ВС чехлы или вытяжные веревки и закрыть дверь ВС.</w:t>
      </w:r>
      <w:r>
        <w:rPr>
          <w:b/>
          <w:sz w:val="28"/>
          <w:szCs w:val="28"/>
        </w:rPr>
        <w:t xml:space="preserve"> Отцеплять карабины вытяжных веревок от троса  до окончания выброски группы и закрытия двери ВС запрещае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у парашютиста нарушений в подготовке парашютной системы или признаков плохого самочувствия запретить ему выполнение прыж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сигнала («Отставить»), запрещающего выброску, и в случае грубой ошибки экипажа или парашютиста, выполняющего прыжок по самостоятельному расчету, при выходе в расчетную точку десантирования прекратить выброску, закрыть дверь ВС, согласовать курс захода с экипажем, выполнить повторный зах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есантирования доложить КВС об окончании работы (если не выполнял прыжо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окидании ВС принять все меры для быстрого покидания его всеми парашютис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6. Выпускающий выполняет прыжок последним из парашютистов. </w:t>
      </w:r>
      <w:r>
        <w:rPr>
          <w:b/>
        </w:rPr>
        <w:t>Ему запрещается покидать ВС, если там остались парашютисты.</w:t>
      </w:r>
    </w:p>
    <w:p>
      <w:pPr>
        <w:pStyle w:val="TextBody"/>
        <w:tabs>
          <w:tab w:val="clear" w:pos="720"/>
          <w:tab w:val="left" w:pos="623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7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ощник выпускающего из ВС</w:t>
      </w:r>
      <w:r>
        <w:rPr>
          <w:sz w:val="28"/>
          <w:szCs w:val="28"/>
        </w:rPr>
        <w:t xml:space="preserve"> назначается (по необходимости)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структоров ПДП, прошедших подготовку и допущенных приказом руководителя АО. Он подчиняется выпускающему и выполняет его указа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8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площадке приземления - наблюдающий</w:t>
      </w:r>
      <w:r>
        <w:rPr>
          <w:sz w:val="28"/>
          <w:szCs w:val="28"/>
        </w:rPr>
        <w:t xml:space="preserve"> назначается из числа инструкторов ПДП,  прошедших подготовку и допущенных приказом руководителя  АО. Он подчиняется РПП и обязан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ыжков проверить состояние площадки приземления, выложить сигнальные знаки, разбить старт, доложить РПП о готовности площадки приземления и средств обеспечения к приему парашютис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сти наблюдение за процессом выполнения прыжков парашютистами с помощью оптического прибора, при необходимости подавать через громкоговорящую связь команды для устранения ошибок в управлении парашютом и подготовке к приземл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ировать скорость и направление ветра и в случае превышения установленных норм докладывать 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се случаи отказов парашютов в работе, неправильные действия парашютистов на всех этапах прыжка и  докладывать об этом руководителю прыж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9.</w:t>
      </w:r>
      <w:r>
        <w:rPr>
          <w:b/>
          <w:bCs/>
          <w:sz w:val="28"/>
          <w:szCs w:val="28"/>
        </w:rPr>
        <w:t xml:space="preserve"> Парашютисты всех категорий</w:t>
      </w:r>
      <w:r>
        <w:rPr>
          <w:sz w:val="28"/>
          <w:szCs w:val="28"/>
        </w:rPr>
        <w:t xml:space="preserve"> при выполнении прыжков с парашютом </w:t>
      </w:r>
      <w:r>
        <w:rPr>
          <w:b/>
          <w:sz w:val="28"/>
          <w:szCs w:val="28"/>
        </w:rPr>
        <w:t>должны и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гнанные по размеру обмундирование, обувь и шлем (кас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боры контроля высоты (электронный или механический высотомер (сигнализатор высоты) и /или времени (при выполнении прыжков с задержкой раскрытия ранца парашюта более 5 сек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ж - стропорез (начинающие парашютисты на круглых парашютах выполняют прыжки без нож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дивидуальные спасательные плавательные средства (при прыжках на воду и вблизи крупных водоем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фонарик (при выполнении прыжков ночью).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д выполнением прыжков каждый парашютист должен проверить состояние и исправность ПС и личной экипиров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дисциплинированными, выполнять указания и распоряжения своего инструктора и лиц Г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ТТД ПС, на которой выполняется прыжок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правила поведения на аэродроме и на борту ВС, технику выполнения прыжка с парашютом из различных типов ВС, правила применения запасного парашю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выполнения задания на прыжок, действия в особых случаях и аварийных ситуациях на всех этапах прыж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ти тренаж по действиям в особых случаях, отцепке от ОПС и вводу в действие З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кроки площадки приземления, запасные площадки и зону призем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прыжком пройти медицинский осмо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 метеорологическую обстановку к моменту выполнения прыжка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арте осмотреть свой парашют, проверить правильность установки высоты на страхующих приборах и их монтажа (включить электронные страхующие приборы), осмотреть и подогнать снаряжение (в соответствии с ТО и ЭС ПС и заданием на прыжок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крытие основного парашюта производить в соответствии с инструкцией по эксплуатации и заданием на прыжок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сновного парашюта ввести в действие запасной парашют на высоте не менее 500 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высоте 100-150 м приготовиться к приземлению (на высоте менее 100 м развороты более чем на 90 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рещаютс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риземления собрать парашют и прибыть на старт, доложить РПП (инструктору) и сдать ПД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документацию на ПС и личную книжку парашютист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Правила выполнения прыжков с парашютом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0. Прыжки с парашютом из ВС выполняются в соответствии с РЛЭ ВС, нормативными и учебно-методическими документами ДОСАА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, выделяемые на десантирование парашютистов, оборудуются в соответствии с РЛЭ (методическими разработками по десантирован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 Все виды прыжков с парашютом выполняются в комплекте: основной парашют и запасной параш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3.  Прыжки с парашютом с высот более 4000 м. выполняются только при наличии парашютного кислородного прибора, обеспечивающего надежную работу и жизнедеятельность парашютиста на планируемой для прыжка высо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4. Количество парашютистов, выполняющих прыжки в одном заходе ВС, определяет РПП в зависимости от высоты прыжка, выполняемого упражнения, уровня подготовки парашютистов и размеров площадки призе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5. При выброске в одном заходе парашютистов с различными вариантами введения в действие ПС учитывать временной интервал для предотвращения схождения их в воздухе (если иное не предусмотрено заданием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6. При организации прыжков из двух и более ВС одновременная выброска парашютистов с разных высот запрещается (если иное не предусмотрено заданием).</w:t>
      </w:r>
    </w:p>
    <w:p>
      <w:pPr>
        <w:pStyle w:val="Heading6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ота выброски парашютистов и раскрытия П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7. Высота выброски устанавливается в зависимости от уровня подготовки парашютистов, задания на прыжок, рельефа местности, но не ниже минимальной безопасной высоты раскрытия, указанной в ИЭ П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8. Минимально допустимая высота выброски парашютистов (если иное не предусмотрено заданием) должна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инудительным раскрытием ранца и  стягиванием чехла с купола парашюта вытяжной веревкой  - 6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 стабилизацией 3 сек. - 700 м</w:t>
      </w:r>
      <w:r>
        <w:rPr>
          <w:sz w:val="28"/>
          <w:szCs w:val="28"/>
        </w:rPr>
        <w:t>.</w:t>
      </w:r>
    </w:p>
    <w:p>
      <w:pPr>
        <w:pStyle w:val="Heading6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альная высота раскрытия ПС типа «Крыло» составляет: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ыжков с ПС типа «Тандем» - 1200 м;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чинающих парашютистов (до 25 прыжков) - 1000 м;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арашютистов (25 – 50 прыжков) – 900 м;</w:t>
      </w:r>
    </w:p>
    <w:p>
      <w:pPr>
        <w:pStyle w:val="Heading6"/>
        <w:keepNext w:val="true"/>
        <w:spacing w:before="0" w:after="0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арашютистов (не менее 50 прыжков) - 800 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выполнения прыжков с парашютом по погодным условиям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9. В целях обеспечения безопасного приземления при проведении прыжков с парашютом должны выдерживаться следующие ограничения</w:t>
      </w:r>
      <w:r>
        <w:rPr>
          <w:bCs/>
          <w:sz w:val="28"/>
          <w:szCs w:val="28"/>
        </w:rPr>
        <w:t xml:space="preserve"> по скорости  ветра у земл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ыжков с парашютом до 30  -  5 м/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парашютисты на ПС типа «Крыло» - 8 м/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о прыжков  от 30 до 100 -  6 м/с;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м прыжков более 100 - 12 м/с (но не более величин, указанных в ТО и ИР на ПС)  при наличии  основной и запасной  ПС  типа «Крыло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0. Нижняя кромка облачности должна быть на 50 м выше высоты выполнения прыжков с парашютом  начинающими парашютистами.</w:t>
      </w:r>
    </w:p>
    <w:p>
      <w:pPr>
        <w:pStyle w:val="Normal"/>
        <w:ind w:firstLine="720"/>
        <w:jc w:val="both"/>
        <w:rPr/>
      </w:pPr>
      <w:bookmarkStart w:id="3" w:name="sub_120"/>
      <w:bookmarkEnd w:id="3"/>
      <w:r>
        <w:rPr>
          <w:sz w:val="28"/>
          <w:szCs w:val="28"/>
        </w:rPr>
        <w:t>101. При выполнении прыжков в СМУ в облаках и из-за облаков нижняя граница облаков должна быть не ниже 200 м при полетной видимости не менее 2 км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страхующих парашютных приб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2. При выполнении прыжков с ручным раскрытием парашюта и со стабилизацией свободного падения обязательно при</w:t>
        <w:softHyphen/>
        <w:t>менение парашютного страхующего при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3. Решением руководителя АО на запасные парашюты начинающих парашютистов могут не устанавливаться  страхующие парашютные приборы. </w:t>
      </w:r>
    </w:p>
    <w:p>
      <w:pPr>
        <w:pStyle w:val="BodyTextIndent2"/>
        <w:ind w:firstLine="709"/>
        <w:jc w:val="both"/>
        <w:rPr>
          <w:szCs w:val="28"/>
        </w:rPr>
      </w:pPr>
      <w:r>
        <w:rPr>
          <w:szCs w:val="28"/>
        </w:rPr>
        <w:t>104. При выполнении прыжков с парашютом на купольные формации разрешается  совершать прыжки без парашютного страхующего прибор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Допуск на выполнение прыжков без страхующего прибора дает начальник ПС и ПДС А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и определение точки начала выброски  на десантирование парашютис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6. РПП совместно с экипажем  ВС, назначенным на выброску парашютистов, выполняет расчет прыжка и определение ТНВ в соответствии с метеорологическими условия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7. Уточнение расчета ТНВ производится во время выполнения первого взлета путем выброски пристрелочных парашютов (лент) или пристрелочного прыжка с парашютом. В дальнейшем уточнение расчета ТНВ осуществляется по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8. При выполнении прыжков опытных парашютистов-спортсменов разрешается ТНВ определять по полученным метеорологическим данным и самостоятельному расче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9. Команды КВС по уточнению расчета прыжка с парашютом имеют право давать РПП и выпускающ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рки и подготовки парашютистов перед посадкой в ВС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0. Каждый парашютист перед посадкой в ВС должен быть проверен на линии стартового осмотра и до него доведена следующа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актическая погода, прогноз на смену, атмосферное давление у земл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ы срабатывания приборов на основном и запасном парашю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оздушная и наземная обстановки в районе прыж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 и состояние площадки призем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ила поведения на борту ВС и сигналы, подаваемые при выполнении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олнения задания в данном подъеме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прыжков по группам и состав гру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ыполняемых упраж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арашютистов в особых случаях и правила применения запасного парашю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на площадке приземления и особенности передвижения по аэродро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 На линии стартового осмотра проверяется ПС, обмундирование и снаряжение парашютистов на предмет исправности и соответствие заданию на прыжок, а также их физическ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анять неисправности на линии стартового осмотра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2. После осмотра инструктор передает группу выпускающему парашютистов из ВС, сообщив ему задания на пры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3. Выпускающий организует посадку группы в ВС. Посадка парашютистов в ВС производится в очередности, обратной покидани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сантирования парашютистов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4. При достижении высоты 300 м выпускающий зацепляет карабины вытяжных фалов парашютов (начинающих парашютистов) за трос (карабины цепляются защелками вовнутрь салона) и докладывает К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5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 достижении высоты не менее чем на 300 метров, превышающую высоту установки страхующих приборов, выпускающий включает страхующие приборы (если они установлены)  на запасных парашютах, проверяя при этом их работу, и докладывает К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6.  При выполнении прыжков с парашютом с начинающими парашютистами подаются следующие команды: предварительная - «</w:t>
      </w:r>
      <w:r>
        <w:rPr>
          <w:b/>
          <w:sz w:val="28"/>
          <w:szCs w:val="28"/>
        </w:rPr>
        <w:t>Приготовиться»</w:t>
      </w:r>
      <w:r>
        <w:rPr>
          <w:sz w:val="28"/>
          <w:szCs w:val="28"/>
        </w:rPr>
        <w:t xml:space="preserve"> и исполнительная - </w:t>
      </w:r>
      <w:r>
        <w:rPr>
          <w:b/>
          <w:sz w:val="28"/>
          <w:szCs w:val="28"/>
        </w:rPr>
        <w:t xml:space="preserve">«Прыжок», </w:t>
      </w:r>
      <w:r>
        <w:rPr>
          <w:sz w:val="28"/>
          <w:szCs w:val="28"/>
        </w:rPr>
        <w:t xml:space="preserve">при необходимости прекратить выброску парашютистов подается команда - </w:t>
      </w:r>
      <w:r>
        <w:rPr>
          <w:b/>
          <w:sz w:val="28"/>
          <w:szCs w:val="28"/>
        </w:rPr>
        <w:t>«Отставит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дублируются световыми и/или звуковыми сигналами в соответствии с РЛЭ  В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7. Решение на начало и конец выброски парашютистов принимает выпускающий по команде командира ВС.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пустимая норма и перерывы  при выполнении прыжков с парашюто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118.</w:t>
      </w:r>
      <w:r>
        <w:rPr>
          <w:sz w:val="28"/>
          <w:szCs w:val="28"/>
        </w:rPr>
        <w:t xml:space="preserve"> Максимальное</w:t>
      </w:r>
      <w:r>
        <w:rPr>
          <w:iCs/>
          <w:sz w:val="28"/>
          <w:szCs w:val="28"/>
        </w:rPr>
        <w:t xml:space="preserve"> количество прыжков с парашютом в смену каждому парашютисту определяет начальник ПС и ПДС на основании доклада инструктора (тренера) в соответствии с программой парашютной подготовки с учетом </w:t>
      </w:r>
      <w:r>
        <w:rPr>
          <w:sz w:val="28"/>
          <w:szCs w:val="28"/>
        </w:rPr>
        <w:t xml:space="preserve">индивидуальных качеств </w:t>
      </w:r>
      <w:r>
        <w:rPr>
          <w:iCs/>
          <w:sz w:val="28"/>
          <w:szCs w:val="28"/>
        </w:rPr>
        <w:t xml:space="preserve">и уровня натренированности  парашютис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119. При длительных перерывах в выполнении прыжков с парашютом парашютист должен выполнить прыжок по упражнению меньшей сложности, длительность перерыва при этом составляет: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шютистам, имеющим менее 100 прыжков – 30 дней и более;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ашютистам, имеющим более 100 прыжков – 60 дней и боле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парашютистам, имеющим более 500 прыжков – 90 дней и боле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«Тандем-инструктор» при перерыве 90 дней и более выполняет прыжок с  опытным парашютистом</w:t>
      </w:r>
      <w:r>
        <w:rPr>
          <w:iCs/>
          <w:color w:val="0000F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  <w:sz w:val="28"/>
          <w:szCs w:val="28"/>
        </w:rPr>
        <w:t>«АФФ-инструктор» при перерыве 90 дней и более выполняет прыжок в качестве резервного инструктора.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е прыжков с парашютом зимой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. Выполнение прыжков зимой допускаются при температуре наружного воздуха не ниже - 35° С (если иное не предусмотрено заданием).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21. При низких температурах необходимо соблюдать правила эксплуатации ПС  и врачебные рекомендации для парашютис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2. Максимальная скорость ветра у земли для парашютистов начального обучения при приземлении  на снег должна быть не более 6 м/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3. Площадка приземления должна обеспечивать безопасное приземле</w:t>
        <w:softHyphen/>
        <w:t>ние парашютистов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24. Прыжки с парашютом на замерзшие водоемы разрешается производить при толщине льда не менее 20 см с необходимым снежным покровом, предохраняющим парашютистов от проскальзывания в момент призем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е прыжков с парашютом на воду</w:t>
      </w:r>
    </w:p>
    <w:p>
      <w:pPr>
        <w:pStyle w:val="Normal"/>
        <w:widowControl w:val="false"/>
        <w:ind w:firstLine="720"/>
        <w:jc w:val="both"/>
        <w:rPr/>
      </w:pPr>
      <w:bookmarkStart w:id="6" w:name="sub_130"/>
      <w:bookmarkEnd w:id="6"/>
      <w:r>
        <w:rPr>
          <w:sz w:val="28"/>
          <w:szCs w:val="28"/>
        </w:rPr>
        <w:t>125. К прыжкам с парашютом на воду допускаются парашютисты, умеющие плавать, изучившие правила применения плавательных средств и отработавшие на тренаже порядок подготовки к приводнению, действия парашютиста при приводнении и после приводн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Каждый парашютист должен выполнять прыжки с надетым спасательным плавательным жилетом (пояс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7. Прыжки с парашютом на воду выполняются в облегченной одежде, и в легкой обув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8. Прыжки с парашютом на воду выполняются только днем при волнении не более 3 баллов,  скорости ветра не более  5 м/с (имеющие звание «Инструктор ПДП – не более 8 м/с)  и при температуре воды не ниже  17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. При применении морских спасательных костюмов (комплектов) прыжки с парашютом на воду могут выполняться при любой температуре воды и возд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. Район приводнения должен отвечать следующим требованиям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bookmarkStart w:id="7" w:name="sub_130"/>
      <w:bookmarkEnd w:id="7"/>
      <w:r>
        <w:rPr>
          <w:sz w:val="28"/>
          <w:szCs w:val="28"/>
        </w:rPr>
        <w:t>быть пригодным для безопасного приводнения парашют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размеры, обеспечивающие безопасное выполнение прыжков с парашю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должна быть не менее 1,5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площадки приводнения обозначается плав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места для причаливания плавательных средств,  обслуживания и выхода парашютистов на берег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131. В районе приводнения парашютистов должны находиться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уководитель прыжков со средствами связ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ежурный по району приводнения с командой спасателей на плавсредствах со снаряжением  для подбора парашютистов и парашютов из воды;</w:t>
      </w:r>
    </w:p>
    <w:p>
      <w:pPr>
        <w:pStyle w:val="BodyText21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дежурный врач (фельдшер) с медицинскими средствами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132. Лица, назначенные в состав спасательной команды, дол</w:t>
        <w:softHyphen/>
        <w:t>жны уметь хорошо плавать и знать основные правила оказания помощи парашютистам при несчастных случаях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3. Количество парашютистов, отделяющихся в одном заходе, определяет РПП в зависимости от количества плавсредств подбора приводнившихся парашютистов. Очередной заход на выброску выполняется только после подбора из воды всех парашютистов предыдущего захода. </w:t>
      </w:r>
    </w:p>
    <w:p>
      <w:pPr>
        <w:pStyle w:val="Normal"/>
        <w:widowControl w:val="fals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14"/>
      <w:bookmarkEnd w:id="8"/>
      <w:r>
        <w:rPr>
          <w:sz w:val="28"/>
          <w:szCs w:val="28"/>
        </w:rPr>
        <w:t>134.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району приводнения парашютистов</w:t>
      </w:r>
      <w:r>
        <w:rPr>
          <w:sz w:val="28"/>
          <w:szCs w:val="28"/>
        </w:rPr>
        <w:t xml:space="preserve"> назначается из числа  специалистов ПС и ПДС, прошедших подготовку и допущенных приказом руководителя  АО. Он подчиняется РПП и обяза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 начала прыжков ознакомиться с районом приводнения, проверить готовность средств оказания помощи (плавсредств, спасательных круг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сти инструктаж команды спасателей, указать места размещения плавсредств, разъяснить правила подхода к приводнившимся парашютистам, правила подбора парашютистов и П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ть центр района приводнения и направление захода ВС на выброс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ить средства связи с РП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ителю прыжков о готовности к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ый подбор и доставку парашютистов и парашютов на пункт с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отклонений в работе ПС, ошибок, допускаемых парашютистами, и докладывать об этом руководителю прыжк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9" w:name="sub_114"/>
      <w:bookmarkStart w:id="10" w:name="sub_114"/>
      <w:bookmarkEnd w:id="10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ыполнение прыжков с парашютом ночью</w:t>
      </w:r>
    </w:p>
    <w:p>
      <w:pPr>
        <w:pStyle w:val="TextBodyIndent"/>
        <w:tabs>
          <w:tab w:val="clear" w:pos="720"/>
          <w:tab w:val="left" w:pos="8364" w:leader="none"/>
          <w:tab w:val="left" w:pos="9072" w:leader="none"/>
          <w:tab w:val="left" w:pos="921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35. К выполнению прыжков ночью допускаются парашютисты, прошедшие подготовку и имеющие не менее 30 прыжков с парашютом. Первый ночной прыжок выполняется после захода солнца (в сумерки), второй - после наступления темн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 При выполнении прыжков с парашютом ночью скорость ветра у земли должна быть не более 4 м/с, а при выполнении прыжков с ПС  типа «Крыло» - 7 м/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7. При выполнении прыжков с парашютом ночью площадка приземления обозначается световыми сигналами (может подсвечиваться прожекторами), а парашютисты должны  иметь  осветительный прибор (фонарь). Направление ветра определяется по освещаемому конусу или  по дымам с подсв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дготовки парашютистов, как правило, освещается рассеянным светом прожектора или фарами автотранспор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рганизация и проведение учебно-тренировочных сборов и спортивных соревновани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8. При проведении учебно-тренировочных сборов (соревнований) ответственность за подготовку парашютистов, ПС и безопасное выполнение прыжков с парашютом возлагается на тренеров (капитанов) коман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9. Перед началом мероприятий тренеры (капитаны) команд представляют руководителю сборов (соревнований) акт о готовности парашютистов и ПС к выполнению прыжк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40. Осмотр парашютистов на линии стартового осмотра производит </w:t>
      </w:r>
      <w:r>
        <w:rPr>
          <w:sz w:val="28"/>
          <w:szCs w:val="28"/>
        </w:rPr>
        <w:t xml:space="preserve">тренер (капитан) команды  с росписью в посадочном листе  </w:t>
      </w:r>
      <w:r>
        <w:rPr>
          <w:i/>
          <w:sz w:val="28"/>
          <w:szCs w:val="28"/>
        </w:rPr>
        <w:t>(Приложение 6).</w:t>
      </w:r>
    </w:p>
    <w:p>
      <w:pPr>
        <w:pStyle w:val="BodyTextIndent2"/>
        <w:ind w:firstLine="709"/>
        <w:jc w:val="both"/>
        <w:rPr/>
      </w:pPr>
      <w:r>
        <w:rPr>
          <w:szCs w:val="28"/>
        </w:rPr>
        <w:t>141. Спортсменам спортивных команд при участии в учебно-тренировочных сборах (соревнованиях) по купольной парашютной акробатике, купольному пилотированию и прыжкам на точность приземления разрешается выполнение прыжков без парашютного страхующего прибора по решению начальника ПС и ПДС АО, руководителя сбора (трен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. К участию в сборах (соревнованиях) на территории РФ могут допускаться иностранные граждане и лица без гражданства, имеющие парашютную квалификацию, при наличии страхового полиса и Международного парашютного  сертификата </w:t>
      </w:r>
      <w:r>
        <w:rPr>
          <w:sz w:val="28"/>
          <w:szCs w:val="28"/>
          <w:lang w:val="en-US"/>
        </w:rPr>
        <w:t>FAI</w:t>
      </w:r>
      <w:r>
        <w:rPr>
          <w:sz w:val="28"/>
          <w:szCs w:val="28"/>
        </w:rPr>
        <w:t xml:space="preserve"> (национального парашютного сертифика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3. </w:t>
      </w:r>
      <w:r>
        <w:rPr>
          <w:b/>
          <w:bCs/>
          <w:sz w:val="28"/>
          <w:szCs w:val="28"/>
        </w:rPr>
        <w:t xml:space="preserve">Тренер </w:t>
      </w:r>
      <w:r>
        <w:rPr>
          <w:bCs/>
          <w:sz w:val="28"/>
          <w:szCs w:val="28"/>
        </w:rPr>
        <w:t xml:space="preserve">спортивной команды </w:t>
      </w:r>
      <w:r>
        <w:rPr>
          <w:sz w:val="28"/>
          <w:szCs w:val="28"/>
        </w:rPr>
        <w:t>назначается из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арашютистов, имеющих опыт выполнения прыжков по определенным дисциплинам парашютного спорта, навыки организаторской и методической работы, прошедших подготовку и допущенных приказом руководителя  АО. Он подчиняется начальнику ПС и ПДС и отвечает за планирование, организацию учебно-тренировочного процесса и подготовку спортивной команды парашютистов по определенным дисциплинам парашютного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ть и выполнять требования документов по организации и проведению парашютной подготовки,  правила безопасного выполнения прыжков с парашю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фи</w:t>
        <w:softHyphen/>
        <w:t>зические и моральные качества, особенности характера и способности каждого парашют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ть устройство, технические характеристики и правила эксплуатации парашютных систем, используемых членами спортивной ком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лично проводить теоретические занятия и тренажную подготовку к прыжкам с парашютом с членами спортивной коман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пособия по проведению тренировок и совершенствованию уровня мастерства спортсмен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совершенствовании учебной базы спортивной команд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вовать в разработке спортивного календаря на следующий спортивный сезон (определять места и сроки проведения соревнований и сборов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вызов спортсменов к местам проведения соревнований (сборов) и контролировать оформление документов для выезда на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тренировочным процессом при подготовке к соревнованиям и подводить итоги выполнения пла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ов и выступл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анды (спортсменов) в  соревнова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вать спортсменов учебно-тренировочными средствами, экипировкой и снаряжением, позволяющими качественно проводить заня</w:t>
        <w:softHyphen/>
        <w:t>тия и трениро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документов на присвоение спортивных разрядов, званий и судейских катег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судействе на соревнованиях по парашютному спор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Парашютно-спасательная подготовка летного соста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44. Парашютно-спасательная подготовка проводится в целях подготовки летного состава к действиям в аварийных ситуациях, использованию средств вынужденного покидания ВС и выживанию в условиях автономного существования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экипажа должен знать и уметь грамотно применять имеющиеся средства спасения и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5. Подготовку летного состава по программе СПП-2010 проводят специалисты ПС и ПДС А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6. До начала полетов летный состав должен пройти обучение по программе парашютно-спасательной подготовки и выполнить не менее одного прыжка с парашютом (на ВС, где РЛЭ предусмотрено применение спасательных парашютов (П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7. К занятиям и тренажам по ПС и ПДП привлекается весь летный состав не зависимо от медицинского заключения о годности к выполнению прыжков с парашю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8. Летный состав, допущенный по медицинским показаниям и выполняющий полеты на ВС, на которых в соответствии с РЛЭ предусмотрены спасательные ПС, должен выполнять не менее 2 прыжков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. Летному составу, имеющему звание "Инструктор ПДП", разрешается в один день (ночь) летать и выполнять прыжки с парашютом при соблюдении  общей продолжительности стартового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0. При полетах над крупными участками водной поверхности все члены экипажа должны быть одеты в индивидуальные спасательные жилеты (пояса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1. Во всех случаях, когда в полете возникает непосредственная угроза жизни, экипаж обязан покинуть ВС, используя средства спасения в соответствии с требованиями РЛЭ.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дготовка средств спасения к полета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2. В состав бортовой АСТ входят катапультные установки, спасательные парашютные системы (парашюты), парашютные страхующие приборы, авиационные спасательные плавательные средства, кислородное приборы, средства связи и сигнализации.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3. Парашюты и другие средства спасения получает (сдает) экипаж В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54. Все полеты на воздушных судах  в АО ДОСААФ России выполняются с (ПС) спасательными парашютами (если иное не предусмотрено РЛЭ).</w:t>
      </w:r>
    </w:p>
    <w:p>
      <w:pPr>
        <w:pStyle w:val="Style8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экипажа должен провести осмотр и подгонку своей парашютной сист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5. Экипаж ВС проверяет готовность бортовой АСТ к полетам в соответств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ребованиями РЛЭ ВС и отвечает за правильную ее эксплуата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6. Обслуживание бортовой АСТ к полетам выполняют специалисты ПС и ПДС АО, прошедшие подготовку и допущенные приказом руководителя АО, в соответствии с ТО и ИЭ П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 Эксплуатация и хранение парашютно-десантного имуществ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луатация и обслуживание ПД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7. Ответственность за правильную эксплуатацию, хранение ПДИ (парашютной техники), а также своевременное проведение регламентных работ (технических осмотров) несут специалисты ПС и ПДС, за которыми закреплено имущество и лица, в пользовании которых находится П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8. ПС допускаются к эксплуатации при наличии ТО и ИЭ на русском языке, клейма завода-изготовителя, паспорта (дубликата) и отметок о проведенных регламентных работах, заверенных печатью (при убытии в другую организацию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се  ПДИ, находящиеся на балансе АО, ведется пономерной учет. Парашюты (ПС), находящиеся в личном пользовании, учитываются в АО, и на них ведется график проведения регламентных работ и техосмо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0. Обслуживание ПДИ осуществляется в соответствии с </w:t>
      </w:r>
      <w:r>
        <w:rPr>
          <w:bCs/>
          <w:sz w:val="28"/>
          <w:szCs w:val="28"/>
        </w:rPr>
        <w:t>ТО и ИЭ</w:t>
      </w:r>
      <w:r>
        <w:rPr>
          <w:sz w:val="28"/>
          <w:szCs w:val="28"/>
        </w:rPr>
        <w:t xml:space="preserve">. Для контроля за сроками проведения работ на ПДИ в АО ведется график проведения регламентных работ на ПДИ </w:t>
      </w:r>
      <w:r>
        <w:rPr>
          <w:i/>
          <w:sz w:val="28"/>
          <w:szCs w:val="28"/>
        </w:rPr>
        <w:t>(Приложение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1. К обслуживанию и укладке ПДИ допускаются лица, прошедшие подготовку и допущенные приказом руководителя  А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2. Подготовка ПДИ должна производиться в специально оборудованных для этой цели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3.  Два раза в год ПДИ подлежит осмотру комиссией, назначенной приказом руководителя АО, с составлением техническ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64. К прыжкам допускаются парашюты (ПС), прошедшие технический осмотр,  подготовленные в соответствии с требованиями ТО и ИЭ и имеющие соответствующие записи в паспорте ПС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5. ПДИ, предназначенное для учебных целей, должно иметь полосы красного цвета с надписью “Учебный”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ранение парашютно-десант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66.  Хранение ПДИ осуществляется в соответствии с ТО и ИЭ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 ПДИ хранится в оборудованном помещении при температура 15-30º С и влажности 40-8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8.  В  случае хранения парашютов при относительной влажности воздуха  более 80% их следует просушивать и переукладывать чаще. Сроки просушки  и  переукладки  в  этом  случае  устанавливает  начальник ПС и П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9. Допускается продолжительное хранение парашютно-десантного имущества в полевых условиях. При хранении в полевых условиях необходимо принять все меры к защите имущества от атмосферных осадков, пыли, грязи, попадания прямых солнечных лучей, повреждения грызу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хранения в полевых условиях все парашютно-десантное имущество должно быть тщательно просуш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0.   При   хранении   парашютов в   кабине  ВС  они  накрываются эксплуатационным чехлом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службы парашютно-десантного имущ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1. Всему парашютно-десантному имуществу установлены сроки службы и назначенный ресур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оки службы и ресурс для каждого изделия указываются ТО и ИЭ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2. В процессе эксплуатации ПДИ допускаются ремонт и замена отдельных частей изделия, выполняемые в соответствии с инструкцией по ремо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3. Обо всех изменениях и доработках делается соответствующая запись в паспорте П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4. По истечении срока службы АСТ и ПДИ подлежит списанию установленным порядком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80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</w:tblGrid>
      <w:tr>
        <w:trPr/>
        <w:tc>
          <w:tcPr>
            <w:tcW w:w="268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 Руководству (ст. 2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ия и основные определения 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настоящем Руководстве применены следующие сокращ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АО</w:t>
      </w:r>
      <w:r>
        <w:rPr>
          <w:sz w:val="28"/>
          <w:szCs w:val="28"/>
        </w:rPr>
        <w:t xml:space="preserve"> – авиационная организац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АСТ и ПДИ – </w:t>
      </w:r>
      <w:r>
        <w:rPr>
          <w:bCs/>
          <w:sz w:val="28"/>
          <w:szCs w:val="28"/>
        </w:rPr>
        <w:t>аварийно-спасательная техника и парашютно-десантное имущество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</w:rPr>
        <w:t xml:space="preserve"> - воздушное судно (летательный аппарат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ГРП </w:t>
      </w:r>
      <w:r>
        <w:rPr>
          <w:sz w:val="28"/>
          <w:szCs w:val="28"/>
        </w:rPr>
        <w:t>– группа руководства поле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ГРПП</w:t>
      </w:r>
      <w:r>
        <w:rPr>
          <w:sz w:val="28"/>
          <w:szCs w:val="28"/>
        </w:rPr>
        <w:t xml:space="preserve"> -  группа руководства прыжками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ДА </w:t>
      </w:r>
      <w:r>
        <w:rPr>
          <w:sz w:val="28"/>
          <w:szCs w:val="28"/>
        </w:rPr>
        <w:t>– Департамент ави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СЛ </w:t>
      </w:r>
      <w:r>
        <w:rPr>
          <w:rFonts w:cs="Times New Roman" w:ascii="Times New Roman" w:hAnsi="Times New Roman"/>
          <w:sz w:val="28"/>
          <w:szCs w:val="28"/>
        </w:rPr>
        <w:t>- защитное снаряжение летчика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ИАС</w:t>
      </w:r>
      <w:r>
        <w:rPr>
          <w:sz w:val="28"/>
          <w:szCs w:val="28"/>
        </w:rPr>
        <w:t xml:space="preserve"> - инженерно-авиационная служб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АЗ</w:t>
      </w:r>
      <w:r>
        <w:rPr>
          <w:sz w:val="28"/>
          <w:szCs w:val="28"/>
        </w:rPr>
        <w:t xml:space="preserve"> – носимый аварийный запас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МУ</w:t>
      </w:r>
      <w:r>
        <w:rPr>
          <w:sz w:val="28"/>
          <w:szCs w:val="28"/>
        </w:rPr>
        <w:t xml:space="preserve"> - организационно-методические указания по подготовке авиации ДОСААФ Ро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ДИ</w:t>
      </w:r>
      <w:r>
        <w:rPr>
          <w:sz w:val="28"/>
          <w:szCs w:val="28"/>
        </w:rPr>
        <w:t xml:space="preserve"> - парашютно-десантное имущество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ДП</w:t>
      </w:r>
      <w:r>
        <w:rPr>
          <w:rFonts w:cs="Times New Roman" w:ascii="Times New Roman" w:hAnsi="Times New Roman"/>
          <w:sz w:val="28"/>
          <w:szCs w:val="28"/>
        </w:rPr>
        <w:t xml:space="preserve"> - парашютно-десантная подготов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МУ</w:t>
      </w:r>
      <w:r>
        <w:rPr>
          <w:sz w:val="28"/>
          <w:szCs w:val="28"/>
        </w:rPr>
        <w:t xml:space="preserve"> – простые метеорологические усло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С</w:t>
      </w:r>
      <w:r>
        <w:rPr>
          <w:sz w:val="28"/>
          <w:szCs w:val="28"/>
        </w:rPr>
        <w:t xml:space="preserve"> – парашютная систем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 и ДП – </w:t>
      </w:r>
      <w:r>
        <w:rPr>
          <w:rFonts w:cs="Times New Roman" w:ascii="Times New Roman" w:hAnsi="Times New Roman"/>
          <w:sz w:val="28"/>
          <w:szCs w:val="28"/>
        </w:rPr>
        <w:t>парашютно-спасательная и десантная подготовк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 и ДТ</w:t>
      </w:r>
      <w:r>
        <w:rPr>
          <w:rFonts w:cs="Times New Roman" w:ascii="Times New Roman" w:hAnsi="Times New Roman"/>
          <w:sz w:val="28"/>
          <w:szCs w:val="28"/>
        </w:rPr>
        <w:t xml:space="preserve"> – парашютно-спасательная и десантная техн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ПС и ПДП</w:t>
      </w:r>
      <w:r>
        <w:rPr>
          <w:sz w:val="28"/>
          <w:szCs w:val="28"/>
        </w:rPr>
        <w:t xml:space="preserve"> – поисково-спасательная и парашютно-десантная подготовк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 и ПДС</w:t>
      </w:r>
      <w:r>
        <w:rPr>
          <w:rFonts w:cs="Times New Roman" w:ascii="Times New Roman" w:hAnsi="Times New Roman"/>
          <w:sz w:val="28"/>
          <w:szCs w:val="28"/>
        </w:rPr>
        <w:t xml:space="preserve"> - поисково-спасательная и парашютно-десантная служб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О</w:t>
      </w:r>
      <w:r>
        <w:rPr>
          <w:rFonts w:cs="Times New Roman" w:ascii="Times New Roman" w:hAnsi="Times New Roman"/>
          <w:sz w:val="28"/>
          <w:szCs w:val="28"/>
        </w:rPr>
        <w:t xml:space="preserve"> - поисково-спасательное обеспечени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П –</w:t>
      </w:r>
      <w:r>
        <w:rPr>
          <w:rFonts w:cs="Times New Roman" w:ascii="Times New Roman" w:hAnsi="Times New Roman"/>
          <w:sz w:val="28"/>
          <w:szCs w:val="28"/>
        </w:rPr>
        <w:t>парашютно-спасательная подготовк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Р </w:t>
      </w:r>
      <w:r>
        <w:rPr>
          <w:rFonts w:cs="Times New Roman" w:ascii="Times New Roman" w:hAnsi="Times New Roman"/>
          <w:sz w:val="28"/>
          <w:szCs w:val="28"/>
        </w:rPr>
        <w:t>- поисково-спасательная работ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ЛЭ </w:t>
      </w:r>
      <w:r>
        <w:rPr>
          <w:rFonts w:cs="Times New Roman" w:ascii="Times New Roman" w:hAnsi="Times New Roman"/>
          <w:sz w:val="28"/>
          <w:szCs w:val="28"/>
        </w:rPr>
        <w:t>- Руководство по летной эксплуатации (Инструкция летчик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П</w:t>
      </w:r>
      <w:r>
        <w:rPr>
          <w:sz w:val="28"/>
          <w:szCs w:val="28"/>
        </w:rPr>
        <w:t xml:space="preserve"> – руководитель полет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ПП – </w:t>
      </w:r>
      <w:r>
        <w:rPr>
          <w:rFonts w:cs="Times New Roman" w:ascii="Times New Roman" w:hAnsi="Times New Roman"/>
          <w:sz w:val="28"/>
          <w:szCs w:val="28"/>
        </w:rPr>
        <w:t>руководитель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АПС</w:t>
      </w:r>
      <w:r>
        <w:rPr>
          <w:sz w:val="28"/>
          <w:szCs w:val="28"/>
        </w:rPr>
        <w:t xml:space="preserve"> – средства аварийного покидания самолета (ВС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МУ</w:t>
      </w:r>
      <w:r>
        <w:rPr>
          <w:sz w:val="28"/>
          <w:szCs w:val="28"/>
        </w:rPr>
        <w:t xml:space="preserve"> – сложные метеорологические усло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СПДГ</w:t>
      </w:r>
      <w:r>
        <w:rPr>
          <w:sz w:val="28"/>
          <w:szCs w:val="28"/>
        </w:rPr>
        <w:t xml:space="preserve"> – спасательная парашютно-десантная групп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П – </w:t>
      </w:r>
      <w:r>
        <w:rPr>
          <w:sz w:val="28"/>
          <w:szCs w:val="28"/>
        </w:rPr>
        <w:t>сборник программ по парашютной подготовк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Ж </w:t>
      </w:r>
      <w:r>
        <w:rPr>
          <w:rFonts w:cs="Times New Roman" w:ascii="Times New Roman" w:hAnsi="Times New Roman"/>
          <w:sz w:val="28"/>
          <w:szCs w:val="28"/>
        </w:rPr>
        <w:t>- средства спасения и жизнеобеспечения экипажа воздушного судн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НВ</w:t>
      </w:r>
      <w:r>
        <w:rPr>
          <w:rFonts w:cs="Times New Roman" w:ascii="Times New Roman" w:hAnsi="Times New Roman"/>
          <w:sz w:val="28"/>
          <w:szCs w:val="28"/>
        </w:rPr>
        <w:t xml:space="preserve"> - точка начала выброски парашютистов (груз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ТО и ИЭ </w:t>
      </w:r>
      <w:r>
        <w:rPr>
          <w:sz w:val="28"/>
          <w:szCs w:val="28"/>
        </w:rPr>
        <w:t>– техническое описание и инструкция по эксплуатац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Б</w:t>
      </w:r>
      <w:r>
        <w:rPr>
          <w:rFonts w:cs="Times New Roman" w:ascii="Times New Roman" w:hAnsi="Times New Roman"/>
          <w:sz w:val="28"/>
          <w:szCs w:val="28"/>
        </w:rPr>
        <w:t xml:space="preserve"> - учебно-материальная ба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УТПП</w:t>
      </w:r>
      <w:r>
        <w:rPr>
          <w:sz w:val="28"/>
          <w:szCs w:val="28"/>
        </w:rPr>
        <w:t xml:space="preserve"> – учебно-тренировочные прыжки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УТС </w:t>
      </w:r>
      <w:r>
        <w:rPr>
          <w:sz w:val="28"/>
          <w:szCs w:val="28"/>
        </w:rPr>
        <w:t>– учебно-тренировочный сбо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ФПС</w:t>
      </w:r>
      <w:r>
        <w:rPr>
          <w:sz w:val="28"/>
          <w:szCs w:val="28"/>
        </w:rPr>
        <w:t xml:space="preserve"> – федерация парашютного 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1" w:name="sub_10001"/>
      <w:r>
        <w:rPr>
          <w:sz w:val="28"/>
          <w:szCs w:val="28"/>
        </w:rPr>
        <w:t>В настоящем Наставлении применены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2" w:name="sub_100011"/>
      <w:bookmarkEnd w:id="11"/>
      <w:bookmarkEnd w:id="12"/>
      <w:r>
        <w:rPr>
          <w:b/>
          <w:sz w:val="28"/>
          <w:szCs w:val="28"/>
        </w:rPr>
        <w:t>авиационный персонал</w:t>
      </w:r>
      <w:r>
        <w:rPr>
          <w:sz w:val="28"/>
          <w:szCs w:val="28"/>
        </w:rPr>
        <w:t xml:space="preserve"> - к авиационному персоналу относятся лица, имеющие специальную подготовку и сертификат (свидетельство) и осуществляющие деятельность по обеспечению безопасности полетов воздушных судов (прыжков с парашютом), а также деятельность по организации, выполнению, обеспечению и обслуживанию полетов воздушных судов (прыжков с парашютом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иационный спасатель</w:t>
      </w:r>
      <w:r>
        <w:rPr>
          <w:sz w:val="28"/>
          <w:szCs w:val="28"/>
        </w:rPr>
        <w:t xml:space="preserve"> - лицо, подготовленное к оказанию помощи пострадавшим с использованием для прибытия к месту бедствия парашюта или других средств десантирования;</w:t>
      </w:r>
    </w:p>
    <w:p>
      <w:pPr>
        <w:pStyle w:val="Style8"/>
        <w:ind w:firstLine="709"/>
        <w:jc w:val="both"/>
        <w:rPr/>
      </w:pPr>
      <w:bookmarkStart w:id="13" w:name="sub_100011"/>
      <w:bookmarkEnd w:id="13"/>
      <w:r>
        <w:rPr>
          <w:rFonts w:cs="Times New Roman" w:ascii="Times New Roman" w:hAnsi="Times New Roman"/>
          <w:b/>
          <w:sz w:val="28"/>
          <w:szCs w:val="28"/>
        </w:rPr>
        <w:t>бортовая аварийно-спасательная техника</w:t>
      </w:r>
      <w:r>
        <w:rPr>
          <w:rFonts w:cs="Times New Roman" w:ascii="Times New Roman" w:hAnsi="Times New Roman"/>
          <w:sz w:val="28"/>
          <w:szCs w:val="28"/>
        </w:rPr>
        <w:t xml:space="preserve"> - средства аварийного покидания самолета, средства спасения летного состава, защитное снаряжение летчика и другая спасательная техника, необходимая летному составу в полете (на рабочем месте каждого члена экипажа) и предусмотренная руководством по летной эксплуатации воздушного судн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ксировочные парашютные системы</w:t>
      </w:r>
      <w:r>
        <w:rPr>
          <w:sz w:val="28"/>
          <w:szCs w:val="28"/>
        </w:rPr>
        <w:t xml:space="preserve"> - парашютные системы, предназначенные для подъема парашютиста с поверхности  аэродинамической силой, создаваемой при горизонтальном перемещении с помощью гибкой связи с буксирующим устройств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душное судно</w:t>
      </w:r>
      <w:r>
        <w:rPr>
          <w:sz w:val="28"/>
          <w:szCs w:val="28"/>
        </w:rPr>
        <w:t xml:space="preserve"> - летательный аппарат, поддерживаемый в атмосфере    за  счет  его взаимодействия с воздухом, отличного от взаимодействия с воздухом, отраженным от земной поверх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нужденное покидание ВС – </w:t>
      </w:r>
      <w:r>
        <w:rPr>
          <w:sz w:val="28"/>
          <w:szCs w:val="28"/>
        </w:rPr>
        <w:t>покидание ВС  в воздухе, на земле (на воде) при возникновении угрозы жизни экипажа или пассажи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упповая  акробатика</w:t>
      </w:r>
      <w:r>
        <w:rPr>
          <w:sz w:val="28"/>
          <w:szCs w:val="28"/>
        </w:rPr>
        <w:t xml:space="preserve">  -  построение  фигур  в  свободном падении командой из 2 и более человек;</w:t>
      </w:r>
    </w:p>
    <w:p>
      <w:pPr>
        <w:pStyle w:val="Normal"/>
        <w:ind w:firstLine="709"/>
        <w:jc w:val="both"/>
        <w:rPr/>
      </w:pPr>
      <w:bookmarkStart w:id="14" w:name="sub_100014"/>
      <w:bookmarkEnd w:id="14"/>
      <w:r>
        <w:rPr>
          <w:b/>
          <w:bCs/>
          <w:sz w:val="28"/>
          <w:szCs w:val="28"/>
        </w:rPr>
        <w:t>дежурное воздушное судно</w:t>
      </w:r>
      <w:r>
        <w:rPr>
          <w:sz w:val="28"/>
          <w:szCs w:val="28"/>
        </w:rPr>
        <w:t xml:space="preserve"> - воздушное судно, предназначенное для поиска, оказания помощи и эвакуации пассажиров и экипажа воздушного судна, терпящего или потерпевшего бедствие;</w:t>
      </w:r>
    </w:p>
    <w:p>
      <w:pPr>
        <w:pStyle w:val="Normal"/>
        <w:ind w:firstLine="709"/>
        <w:jc w:val="both"/>
        <w:rPr/>
      </w:pPr>
      <w:bookmarkStart w:id="15" w:name="sub_100014"/>
      <w:bookmarkEnd w:id="15"/>
      <w:r>
        <w:rPr>
          <w:b/>
          <w:sz w:val="28"/>
          <w:szCs w:val="28"/>
        </w:rPr>
        <w:t>загрузка парашю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тношение исходного веса парашютиста к площади купола.  Измеряется   в   фунтах  на  кв. фут.  Рассчитывается   обычно по формуле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/0,45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- загрузка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собственная масса парашютиста (в кг)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  парашютной   системы,  одежды  и  снаряжения  (в кг),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  купола (в фут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запасной парашют</w:t>
      </w:r>
      <w:r>
        <w:rPr>
          <w:sz w:val="28"/>
          <w:szCs w:val="28"/>
        </w:rPr>
        <w:t xml:space="preserve"> – парашют, предназначенный для спасения парашютиста в случае отказа в работе основного парашюта;</w:t>
      </w:r>
    </w:p>
    <w:p>
      <w:pPr>
        <w:pStyle w:val="Heading3"/>
        <w:ind w:firstLine="709"/>
        <w:jc w:val="both"/>
        <w:rPr/>
      </w:pPr>
      <w:r>
        <w:rPr>
          <w:bCs w:val="false"/>
        </w:rPr>
        <w:t>инструктор ПДП</w:t>
      </w:r>
      <w:r>
        <w:rPr>
          <w:b w:val="false"/>
          <w:bCs w:val="false"/>
        </w:rPr>
        <w:t xml:space="preserve"> - </w:t>
      </w:r>
      <w:r>
        <w:rPr>
          <w:b w:val="false"/>
        </w:rPr>
        <w:t xml:space="preserve">парашютист, имеющий звание «Инструктор парашютно-десантной подготовки»;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тор </w:t>
      </w:r>
      <w:r>
        <w:rPr>
          <w:sz w:val="28"/>
          <w:szCs w:val="28"/>
        </w:rPr>
        <w:t>– специалист ПС и ПДС, выполняющий обязанности при организации и проведении прыжков по подготовке (проверке) парашютистов к прыжка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асс парашютов </w:t>
      </w:r>
      <w:r>
        <w:rPr>
          <w:sz w:val="28"/>
          <w:szCs w:val="28"/>
        </w:rPr>
        <w:t>(парашютных систем) - это  совокупность типов парашютов (парашютных систем), технические характеристики которых ограничены определенным диапаз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етный состав</w:t>
      </w:r>
      <w:r>
        <w:rPr>
          <w:sz w:val="28"/>
          <w:szCs w:val="28"/>
        </w:rPr>
        <w:t xml:space="preserve"> – летчики, штурманы, бортовой инженерно-технический состав, инспекторы, курсанты, и другой личный состав, выполняющий полетное задание в составе экипажа или совместно с экипажем (расчеты воздушных пунктов управления, исследователи и испытатели на самолетах - лабораториях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ские     парашюты</w:t>
      </w:r>
      <w:r>
        <w:rPr>
          <w:sz w:val="28"/>
          <w:szCs w:val="28"/>
        </w:rPr>
        <w:t xml:space="preserve">    (спасательные,    десантно-тренировочные, спортивно-тренировочные,  запасные)  -  парашюты,  которые  служат для безопасного снижения человека при покидании им ВС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лоскоростные управляемые парашюты </w:t>
      </w:r>
      <w:r>
        <w:rPr>
          <w:sz w:val="28"/>
          <w:szCs w:val="28"/>
        </w:rPr>
        <w:t xml:space="preserve"> (парашютные системы) – парашюты, имеющие горизонтальное перемещение до 4 м/сек ( аэродинамическое качество до 0.8), без дополнительного воздействия парашютистом на органы управления парашюта (парашютной систе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назначенный ресурс</w:t>
      </w:r>
      <w:r>
        <w:rPr>
          <w:sz w:val="28"/>
          <w:szCs w:val="28"/>
        </w:rPr>
        <w:t xml:space="preserve">  - это количество применений  в период  установленного срока службы П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чинающий   парашютист</w:t>
      </w:r>
      <w:r>
        <w:rPr>
          <w:sz w:val="28"/>
          <w:szCs w:val="28"/>
        </w:rPr>
        <w:t xml:space="preserve">   -   лицо,  прошедшее  подготовку  к выполнению  прыжка  (прыжков)  с парашютом по программе первоначальной подготовки или выполняющее прыжки по этой программ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йтр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шюты </w:t>
      </w:r>
      <w:r>
        <w:rPr>
          <w:sz w:val="28"/>
          <w:szCs w:val="28"/>
        </w:rPr>
        <w:t>(парашютные системы) - парашюты, не имеющие горизонтального перемещения относительно воздуха, без дополнительного воздействия парашютистом на органы управления парашю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сновной парашют</w:t>
      </w:r>
      <w:r>
        <w:rPr>
          <w:sz w:val="28"/>
          <w:szCs w:val="28"/>
        </w:rPr>
        <w:t xml:space="preserve"> – парашют (спасательный, специального назначения, спортивный, тренировочный), предназначенный для выполнения основной функциональной задачи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рашют </w:t>
      </w:r>
      <w:r>
        <w:rPr>
          <w:sz w:val="28"/>
          <w:szCs w:val="28"/>
        </w:rPr>
        <w:t xml:space="preserve">  -  приспособление  для  замедления  скорости  снижения, предназначенное  для безопасного приземлен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рашютист - </w:t>
      </w:r>
      <w:r>
        <w:rPr>
          <w:sz w:val="28"/>
          <w:szCs w:val="28"/>
        </w:rPr>
        <w:t xml:space="preserve">человек, прошедший подготовку и допущенный к выполнению прыжков с парашютом; </w:t>
      </w:r>
    </w:p>
    <w:p>
      <w:pPr>
        <w:pStyle w:val="Style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шютист-спортсмен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>парашютист</w:t>
      </w:r>
      <w:r>
        <w:rPr>
          <w:sz w:val="28"/>
          <w:szCs w:val="28"/>
        </w:rPr>
        <w:t>, выполняющий прыжки по спортивной программе, ставящий своей целью достижение высоких спортивных результатов, участие в соревнованиях различного уровня, установление рекорд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рашютная подготовка</w:t>
      </w:r>
      <w:r>
        <w:rPr>
          <w:sz w:val="28"/>
          <w:szCs w:val="28"/>
        </w:rPr>
        <w:t xml:space="preserve"> – процесс обучения выполнению прыжков с парашютом и вынужденных покиданий воздушных судов. Включает в себя наземную подготовку и практическое выполнение прыжков с парашю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арашютная система</w:t>
      </w:r>
      <w:r>
        <w:rPr>
          <w:sz w:val="28"/>
          <w:szCs w:val="28"/>
        </w:rPr>
        <w:t xml:space="preserve"> – комплект, состоящий из основного парашюта, запасного парашюта, подвесной системы и ран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парашютный прыжок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ыжок (вынужденное покидание) из ВС с целью использовать парашют для  выполнения поставленной задачи и обеспечения безопасного приземления. Парашютный прыжок (вынужденное покидание) считается с момента отделения парашютиста от ВС до момента приземления (приводн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арашютный страхующий прибор</w:t>
      </w:r>
      <w:r>
        <w:rPr>
          <w:sz w:val="28"/>
          <w:szCs w:val="28"/>
        </w:rPr>
        <w:t xml:space="preserve"> – устройство (механическое, электронное и т.п.), предназначенное для автоматического раскрытия ранца парашюта на определенной высоте или (и) скорости снижения парашютиста при потере им работоспособ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ющие парашюты </w:t>
      </w:r>
      <w:r>
        <w:rPr>
          <w:sz w:val="28"/>
          <w:szCs w:val="28"/>
        </w:rPr>
        <w:t>(парашютные системы) – парашюты, имеющие относительно воздуха горизонтальное перемещение более 4 м/сек (аэродинамическое качество более 0.8), без дополнительного воздействия парашютистом на органы управления парашюта (парашютной системы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ощадка ограниченных размеров – </w:t>
      </w:r>
      <w:r>
        <w:rPr>
          <w:bCs/>
          <w:sz w:val="28"/>
          <w:szCs w:val="28"/>
        </w:rPr>
        <w:t xml:space="preserve">площадка, ограниченная соответствующими условиями (тип ПС, размер площадки, препятствия, отсутствие зон безопасности и др.), которые требуют определенного опыта парашютиста для безопасного приземления в заданную точк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двесная система</w:t>
      </w:r>
      <w:r>
        <w:rPr>
          <w:sz w:val="28"/>
          <w:szCs w:val="28"/>
        </w:rPr>
        <w:t xml:space="preserve"> – устройство, предназначенное для крепления парашютной системы на парашютисте и равномерного распределения нагрузок, возникающих в процессе наполнения купола парашю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дготовка к прыжкам с парашютом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емная (теоретическая и тренажная)  подготовка парашютистов всех категорий с целью совершенствования знаний, умений и навыков для выполнения прыжков с парашютом (проводится накануне или в день выполнения прыжков);</w:t>
      </w:r>
    </w:p>
    <w:p>
      <w:pPr>
        <w:pStyle w:val="Normal"/>
        <w:ind w:firstLine="709"/>
        <w:jc w:val="both"/>
        <w:rPr/>
      </w:pPr>
      <w:bookmarkStart w:id="16" w:name="sub_100018"/>
      <w:bookmarkEnd w:id="16"/>
      <w:r>
        <w:rPr>
          <w:b/>
          <w:bCs/>
          <w:sz w:val="28"/>
          <w:szCs w:val="28"/>
        </w:rPr>
        <w:t>применение парашюта</w:t>
      </w:r>
      <w:r>
        <w:rPr>
          <w:sz w:val="28"/>
          <w:szCs w:val="28"/>
        </w:rPr>
        <w:t xml:space="preserve"> - раскрытие парашюта в результате воздействия на него парашютиста (летчика или другого члена экипажа при покидании воздушного судна), парашютной автоматики (автоматов и полуавтоматов) или вытяжных фалов, тросов и т.п.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018"/>
      <w:bookmarkEnd w:id="17"/>
      <w:r>
        <w:rPr>
          <w:b/>
          <w:bCs/>
          <w:sz w:val="28"/>
          <w:szCs w:val="28"/>
        </w:rPr>
        <w:t>ранец</w:t>
      </w:r>
      <w:r>
        <w:rPr>
          <w:sz w:val="28"/>
          <w:szCs w:val="28"/>
        </w:rPr>
        <w:t xml:space="preserve"> – устройство, предназначенное для размещения основного парашюта, запасного парашюта и страхующего прибора, а также для своевременного и упорядоченного ввода парашютов в действ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пециалист ПС и ПДС – </w:t>
      </w:r>
      <w:r>
        <w:rPr>
          <w:bCs/>
          <w:sz w:val="28"/>
          <w:szCs w:val="28"/>
        </w:rPr>
        <w:t xml:space="preserve">инструктор ПДП, прошедший подготовку и </w:t>
      </w:r>
      <w:r>
        <w:rPr>
          <w:sz w:val="28"/>
          <w:szCs w:val="28"/>
        </w:rPr>
        <w:t xml:space="preserve">допущенный приказом руководителя АО </w:t>
      </w:r>
      <w:r>
        <w:rPr>
          <w:bCs/>
          <w:sz w:val="28"/>
          <w:szCs w:val="28"/>
        </w:rPr>
        <w:t xml:space="preserve">к выполнению определенного вида работ на основании </w:t>
      </w:r>
      <w:r>
        <w:rPr>
          <w:sz w:val="28"/>
          <w:szCs w:val="28"/>
        </w:rPr>
        <w:t>различных форм трудовых договоров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усковое   устройство</w:t>
      </w:r>
      <w:r>
        <w:rPr>
          <w:sz w:val="28"/>
          <w:szCs w:val="28"/>
        </w:rPr>
        <w:t xml:space="preserve">   -  приспособление,  предназначенное  для безопасного  спуска людей или грузов к месту назначения из вертолета с использованием шнуров (тросов, лен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рок службы</w:t>
      </w:r>
      <w:r>
        <w:rPr>
          <w:sz w:val="28"/>
          <w:szCs w:val="28"/>
        </w:rPr>
        <w:t xml:space="preserve"> - это период времени, включающий время транспортировки, хранения, эксплуатации и ремонта ПДИ. Срок службы исчисляется со дня выпуска изделия заводом-изготовителем; </w:t>
      </w:r>
    </w:p>
    <w:p>
      <w:pPr>
        <w:pStyle w:val="Normal"/>
        <w:ind w:firstLine="709"/>
        <w:jc w:val="both"/>
        <w:rPr/>
      </w:pPr>
      <w:bookmarkStart w:id="18" w:name="sub_1000110"/>
      <w:bookmarkEnd w:id="18"/>
      <w:r>
        <w:rPr>
          <w:b/>
          <w:bCs/>
          <w:sz w:val="28"/>
          <w:szCs w:val="28"/>
        </w:rPr>
        <w:t>стартовое время</w:t>
      </w:r>
      <w:r>
        <w:rPr>
          <w:sz w:val="28"/>
          <w:szCs w:val="28"/>
        </w:rPr>
        <w:t xml:space="preserve"> - время, в течение которого парашютист имеет право выполнять прыжки с парашютом;</w:t>
      </w:r>
    </w:p>
    <w:p>
      <w:pPr>
        <w:pStyle w:val="Style8"/>
        <w:ind w:firstLine="709"/>
        <w:jc w:val="both"/>
        <w:rPr/>
      </w:pPr>
      <w:bookmarkStart w:id="19" w:name="sub_1000110"/>
      <w:bookmarkEnd w:id="19"/>
      <w:r>
        <w:rPr>
          <w:rFonts w:cs="Times New Roman" w:ascii="Times New Roman" w:hAnsi="Times New Roman"/>
          <w:b/>
          <w:sz w:val="28"/>
          <w:szCs w:val="28"/>
        </w:rPr>
        <w:t>тандем</w:t>
      </w:r>
      <w:r>
        <w:rPr>
          <w:rFonts w:cs="Times New Roman" w:ascii="Times New Roman" w:hAnsi="Times New Roman"/>
          <w:sz w:val="28"/>
          <w:szCs w:val="28"/>
        </w:rPr>
        <w:t xml:space="preserve"> (парашютная система) – д</w:t>
      </w:r>
      <w:r>
        <w:rPr>
          <w:rFonts w:cs="Times New Roman" w:ascii="Times New Roman" w:hAnsi="Times New Roman"/>
          <w:bCs/>
          <w:sz w:val="28"/>
          <w:szCs w:val="28"/>
        </w:rPr>
        <w:t>вухместная (людская)  парашютная система, предназначенная для выполнения совместно с инструктором ознакомительных, тренировочных и специальных прыж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парашюта </w:t>
      </w:r>
      <w:r>
        <w:rPr>
          <w:sz w:val="28"/>
          <w:szCs w:val="28"/>
        </w:rPr>
        <w:t>(парашютной системы) - это один или несколько экземпляров (серия) парашютов, имеющих только им присущие конструкцию, размер, схему введения в действие, прочие технические характеристики и название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 1-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</w:rPr>
              <w:t>к  Руководству (ст. 2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я прыжков с парашю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По назначению прыжки с парашютом подразделяются н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ынужденные -</w:t>
      </w:r>
      <w:r>
        <w:rPr>
          <w:sz w:val="28"/>
          <w:szCs w:val="28"/>
        </w:rPr>
        <w:t xml:space="preserve"> выполняемые экипажем с целью сохранения жизни в случае аварии ВС в воздух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спытательные -</w:t>
      </w:r>
      <w:r>
        <w:rPr>
          <w:sz w:val="28"/>
          <w:szCs w:val="28"/>
        </w:rPr>
        <w:t xml:space="preserve"> выполняемые для испытания и исследования ПС и Д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ные</w:t>
      </w:r>
      <w:r>
        <w:rPr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>выполняемые с целью определения уровня подготовленности парашютиста к выполнению очередного упраж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ые - выполняемые впервые или после длительного переры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стрелочные - </w:t>
      </w:r>
      <w:r>
        <w:rPr>
          <w:sz w:val="28"/>
          <w:szCs w:val="28"/>
        </w:rPr>
        <w:t>выполняемые с целью определения точки отделения парашютиста от В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- выполняемые в целях демонстрации возможностей и надежности средств спасения и популяризации парашютиз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портивные - </w:t>
      </w:r>
      <w:r>
        <w:rPr>
          <w:sz w:val="28"/>
          <w:szCs w:val="28"/>
        </w:rPr>
        <w:t xml:space="preserve">выполняемые на учебно-тренировочных сборах, соревнованиях, при установлении рекордов по парашютному спорту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ренировочные - </w:t>
      </w:r>
      <w:r>
        <w:rPr>
          <w:sz w:val="28"/>
          <w:szCs w:val="28"/>
        </w:rPr>
        <w:t>выполняемые  для совершенствования навыков в технике выполнения прыжков с парашю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спериментальные - </w:t>
      </w:r>
      <w:r>
        <w:rPr>
          <w:sz w:val="28"/>
          <w:szCs w:val="28"/>
        </w:rPr>
        <w:t>первые несколько прыжков с парашютом новой конструкции, прыжки из ВС или положений ВС, из которых ранее прыжки не выполня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тепени сложности прыжки с парашютом подразделяются на простые и сложные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ложным прыжкам относятся одиночные и групповые прыжки с парашютом, выполняем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ри скорости ветра у земли более 5 м/с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высоты 400 м и ниже,  с высоты 4000 м и выш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держкой раскрытия парашюта или стабилизацией 20 сек и боле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ках и из-за обла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ду,   на ле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горах,  в том числе и плоскогорье с высотой над уровнем моря 500 м и боле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ощадку ограниченных разме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грузовым контейнером или в специальном снаряже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подготовленную площа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корости 200 км/час и боле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воздуха у земли минус 20°С и ниже, а также плюс 30°С и выш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обязанностей выпускаю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структора обучения свободному падению (АФФ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«Тандем - инструктор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упражнений купольной и групповой парашютной акроба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здушные фото, видео и киносъем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вооружением (кроме пистолет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времени суток прыжки с парашютом подразделяются на дневные, выполняемые в период времени между восходом и заходом солнца, и ночные, выполняемые между заходом и восходом солнца, включая сум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о метеорологическим условиям прыжки с парашютом подразделяются на прыжки, выполняемые в  простых метеоусловиях (ПМУ) и прыжки, выполняемые в сложных метеоусловиях (СМУ) – в облаках, за облаками, при облачности 7 и более баллов,  высоте нижней границы облаков 200 м и полетной видимости 2 к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 способу раскрытия парашюта прыжки подразделяются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с принудительным раскрытием ранца парашюта (принудительным стягиванием чехла с купола парашюта), при которых парашют вводится в действие вытяжным фал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ыжки с ручным раскрытием, при котор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рашют вводится в действие парашютистом вручную с помощью звена ручного раскрытия или вытяжного парашю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с автоматическим раскрытием, при которых раскрытие ранца парашюта производится с помощью прибора, без участия парашют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ыжки с ручным раскрытием парашюта по времени введения в действие после отделения от самолета подраз</w:t>
        <w:softHyphen/>
        <w:t>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с немедленным раскрытием парашюта, при которых парашют вводится в действие не позднее чем через 3 секу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жки с задержкой раскрытия с вводом парашюта в дей</w:t>
        <w:softHyphen/>
        <w:t>ствие через 3 секунды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хеме работы парашюта они подразделяются на прыжки со стабилизацией падения и прыжки со свобод</w:t>
        <w:softHyphen/>
        <w:t>ным падением парашют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о скорости полета ВС прыжки подразделяются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на малой скорости полета - до 200 км/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на средних скоростях полета - от 200 до 350 км/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на больших скоростях полета свыше 350 км/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По высотам прыжки с парашютом подразделяются:</w:t>
      </w:r>
    </w:p>
    <w:p>
      <w:pPr>
        <w:pStyle w:val="Normal"/>
        <w:keepNext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редельно малых высот - до 200 м над рельефом мес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алых высот - от 200 до 4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редних высот - от 400 до 40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больших высот, выполняются с высот от 4000 до 12000 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тратосферы - свыше 12000 м над рельефом мест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количеству парашютистов, выполняющих прыжок в одном заходе ВС, прыжки с парашютом подразделяются на одиночные (выполняемые одним парашютистом) и групповые (выполняемые группой из двух и более парашютистов).</w:t>
      </w:r>
      <w:r>
        <w:br w:type="page"/>
      </w:r>
    </w:p>
    <w:p>
      <w:pPr>
        <w:pStyle w:val="21"/>
        <w:ind w:firstLine="11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21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2</w:t>
            </w:r>
          </w:p>
          <w:p>
            <w:pPr>
              <w:pStyle w:val="21"/>
              <w:ind w:hanging="0"/>
              <w:rPr/>
            </w:pPr>
            <w:r>
              <w:rPr>
                <w:i/>
                <w:iCs/>
                <w:sz w:val="24"/>
                <w:szCs w:val="24"/>
              </w:rPr>
              <w:t>к  Руководству  (ст.4)</w:t>
            </w:r>
          </w:p>
        </w:tc>
      </w:tr>
    </w:tbl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ДОБРОВОЛЬНОЕ ОБЩЕСТВО СОДЕЙСТВИЯ АРМИИ, АВИАЦИИ И ФЛОТУ  (ДОСААФ 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ационный номер _________________ от «____» 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</w:rPr>
        <w:t>Наименование органа, выдавшего разрешение</w:t>
      </w:r>
      <w:r>
        <w:rPr/>
        <w:t xml:space="preserve">: </w:t>
      </w:r>
      <w:r>
        <w:rPr>
          <w:u w:val="single"/>
        </w:rPr>
        <w:t xml:space="preserve">Департамент авиации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Разрешается осуществление</w:t>
      </w:r>
      <w:r>
        <w:rPr/>
        <w:t xml:space="preserve">: </w:t>
      </w:r>
      <w:r>
        <w:rPr>
          <w:u w:val="single"/>
        </w:rPr>
        <w:t>организации парашютной подготовки и проведения прыжков с парашю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дана </w:t>
      </w:r>
      <w:r>
        <w:rPr/>
        <w:t xml:space="preserve">(наименование и юридический адрес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firstLine="99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</w:t>
      </w:r>
      <w:r>
        <w:rPr/>
        <w:t>: с «__» ________ 20 _ г. п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 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действия разрешения продлен</w:t>
      </w:r>
      <w:r>
        <w:rPr/>
        <w:t>:  до «</w:t>
      </w:r>
      <w:r>
        <w:rPr>
          <w:u w:val="single"/>
        </w:rPr>
        <w:t>31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___ г. </w:t>
      </w:r>
    </w:p>
    <w:p>
      <w:pPr>
        <w:pStyle w:val="Normal"/>
        <w:jc w:val="both"/>
        <w:rPr/>
      </w:pPr>
      <w:r>
        <w:rPr>
          <w:b/>
        </w:rPr>
        <w:t>Основание</w:t>
      </w:r>
      <w:r>
        <w:rPr/>
        <w:t xml:space="preserve">:  распоряжение   Департамента   авиации   </w:t>
      </w:r>
    </w:p>
    <w:p>
      <w:pPr>
        <w:pStyle w:val="Normal"/>
        <w:jc w:val="both"/>
        <w:rPr/>
      </w:pPr>
      <w:r>
        <w:rPr/>
        <w:t>от « ___» ___________ 20___ г. №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словия осуществления деятельности</w:t>
      </w:r>
      <w:r>
        <w:rPr/>
        <w:t xml:space="preserve">: </w:t>
      </w:r>
      <w:r>
        <w:rPr>
          <w:u w:val="single"/>
        </w:rPr>
        <w:t>соблюдение требований законодательства и иных</w:t>
      </w:r>
      <w:r>
        <w:rPr/>
        <w:t xml:space="preserve"> </w:t>
      </w:r>
      <w:r>
        <w:rPr>
          <w:u w:val="single"/>
        </w:rPr>
        <w:t>нормативных актов Российской Федер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2647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1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ДОСААФ России – </w:t>
            </w:r>
          </w:p>
          <w:p>
            <w:pPr>
              <w:pStyle w:val="Normal"/>
              <w:jc w:val="both"/>
              <w:rPr/>
            </w:pPr>
            <w:r>
              <w:rPr/>
              <w:t>директор Департамента авиации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22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уководству (ст. 45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Heading3"/>
        <w:jc w:val="center"/>
        <w:rPr/>
      </w:pPr>
      <w:r>
        <w:rPr/>
        <w:t>о присвоении звания "Инструктор парашютно-десантной подготовки" ДОСААФ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Звание "Инструктор парашютно-десантной подготовки" присваивается приказом Председателя ДОСААФ России парашютистам АО ДОСААФ Росс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ы на присвоение звания «Инструктор воздушно-десант</w:t>
        <w:softHyphen/>
        <w:t>ной подготовки» должны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иметь положительную характеристику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йти программу подготовки СПП-2010 - «</w:t>
      </w:r>
      <w:r>
        <w:rPr>
          <w:sz w:val="28"/>
          <w:szCs w:val="28"/>
          <w:lang w:eastAsia="en-US"/>
        </w:rPr>
        <w:t>Подготовка инструкторов ПДП»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ть руководящие документы по организации и проведению ПДП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ыполнить 50 прыжков с парашютом, в том числе с задержкой раскрытия ранца не менее 20 прыжков;</w:t>
      </w:r>
    </w:p>
    <w:p>
      <w:pPr>
        <w:pStyle w:val="21"/>
        <w:spacing w:lineRule="auto" w:line="312"/>
        <w:ind w:firstLine="709"/>
        <w:jc w:val="both"/>
        <w:rPr/>
      </w:pPr>
      <w:r>
        <w:rPr/>
        <w:t>знать и грамотно эксплуатировать парашютно-десантное имущество АО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укладывать парашюты (ПС) и проводить на них регламентные работ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рашютисты, соответствующие данным требованиям, сдают зачеты комиссии под председательством начальника ПС и ПДС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своения звания «Инструктор ПДП»  в адрес Департамента авиации ДОСААФ  России высылается представление </w:t>
      </w:r>
      <w:r>
        <w:rPr>
          <w:i/>
          <w:sz w:val="28"/>
          <w:szCs w:val="28"/>
        </w:rPr>
        <w:t xml:space="preserve">(Приложение 3-1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рашютистам, которым присваивается квалификация "Инструктор ПДП", выдаются удостоверения установленного образца </w:t>
      </w:r>
      <w:r>
        <w:rPr>
          <w:i/>
          <w:sz w:val="28"/>
          <w:szCs w:val="28"/>
        </w:rPr>
        <w:t>(Приложение 3-2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рашютисты, имеющие звание "Инструктор ПДП" после прохождения программы подготовки могут назначаться на должности  специалистов ПС и ПДС и исполнять обязанности лиц ГРПП (помощника выпускающего и дежурного по площадке приземления – наблюдающего)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3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уководству (ст. 45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Е Д С Т А В Л Е Н И Е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своение звания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Инструктор парашютно-десантной подготовки"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ААФ России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Занимаемая должность  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амилия____________________ Имя _________________ Отчество ________________</w:t>
      </w:r>
    </w:p>
    <w:p>
      <w:pPr>
        <w:pStyle w:val="21"/>
        <w:spacing w:lineRule="auto" w:line="36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какого года выполняет прыжки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 xml:space="preserve">Общее количество прыжков с парашютом / в текущем году/с задержкой: _______________________ </w:t>
      </w:r>
    </w:p>
    <w:p>
      <w:pPr>
        <w:pStyle w:val="21"/>
        <w:spacing w:lineRule="auto" w:line="360" w:before="0" w:after="0"/>
        <w:ind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раткая служебная характеристика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Вывод: _______________________________________________________________________________</w:t>
      </w:r>
    </w:p>
    <w:p>
      <w:pPr>
        <w:pStyle w:val="21"/>
        <w:spacing w:lineRule="auto" w:line="360" w:before="0" w:after="0"/>
        <w:ind w:hanging="0"/>
        <w:contextualSpacing/>
        <w:rPr/>
      </w:pPr>
      <w:r>
        <w:rPr>
          <w:sz w:val="24"/>
          <w:szCs w:val="24"/>
        </w:rPr>
        <w:t>Руководитель АО  __________________________________   «____» _________________20_____г.</w:t>
      </w:r>
    </w:p>
    <w:p>
      <w:pPr>
        <w:pStyle w:val="21"/>
        <w:spacing w:lineRule="auto" w:line="360" w:before="0" w:after="0"/>
        <w:ind w:firstLine="2835"/>
        <w:contextualSpacing/>
        <w:rPr>
          <w:sz w:val="20"/>
          <w:szCs w:val="20"/>
        </w:rPr>
      </w:pPr>
      <w:r>
        <w:rPr>
          <w:sz w:val="20"/>
          <w:szCs w:val="20"/>
        </w:rPr>
        <w:t>(печать, подпись, ФИО)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</w:rPr>
        <w:t xml:space="preserve">Заключение </w:t>
      </w:r>
      <w:r>
        <w:rPr>
          <w:sz w:val="24"/>
          <w:szCs w:val="24"/>
        </w:rPr>
        <w:t>(оценка знаний, выполнения требований нормативов)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. Организация и проведение учебных прыжков с парашютом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 Теория и техника прыжка с парашютом__________________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Устройство ПС, страхующих приборов и плавательных средств 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4. Меры безопасности при выполнении прыжков с парашютом __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5. Учет и хранение парашютно-десантного имущества ____________________________</w:t>
      </w:r>
    </w:p>
    <w:p>
      <w:pPr>
        <w:pStyle w:val="21"/>
        <w:tabs>
          <w:tab w:val="clear" w:pos="720"/>
          <w:tab w:val="left" w:pos="510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6. Укладка и подготовка парашютов и снаряжения к применению_______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7. Правила и порядок ремонта ПДИ ____________________________________________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1. Должность _______________________ Фамилия ___________ Подпись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2. Должность _______________________ Фамилия ___________ Подпись____________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Должность _______________________ Фамилия ___________ Подпись____________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ПС и ПДП Департамента авиации                                 _________________________</w:t>
      </w:r>
    </w:p>
    <w:p>
      <w:pPr>
        <w:pStyle w:val="21"/>
        <w:ind w:firstLine="8222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 20___г.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77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/>
        <w:tc>
          <w:tcPr>
            <w:tcW w:w="2677" w:type="dxa"/>
            <w:tcBorders/>
          </w:tcPr>
          <w:p>
            <w:pPr>
              <w:pStyle w:val="Heading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ложение 3-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Руководству (ст. 45)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30"/>
        <w:gridCol w:w="4536"/>
      </w:tblGrid>
      <w:tr>
        <w:trPr>
          <w:trHeight w:val="1636" w:hRule="atLeast"/>
        </w:trPr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О С С И Й С К А Я  Ф Е Д Е Р А Ц И Я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3544" w:leader="none"/>
                <w:tab w:val="left" w:pos="5670" w:leader="none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________</w:t>
            </w:r>
          </w:p>
        </w:tc>
      </w:tr>
      <w:tr>
        <w:trPr>
          <w:trHeight w:val="1854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bottom w:val="single" w:sz="12" w:space="1" w:color="000000"/>
              </w:pBdr>
              <w:snapToGrid w:val="false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pBdr>
                <w:bottom w:val="single" w:sz="12" w:space="1" w:color="000000"/>
              </w:pBdr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21"/>
              <w:pBdr>
                <w:bottom w:val="single" w:sz="12" w:space="1" w:color="000000"/>
              </w:pBdr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21"/>
              <w:pBdr>
                <w:bottom w:val="single" w:sz="12" w:space="1" w:color="000000"/>
              </w:pBdr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21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.П.</w:t>
            </w:r>
          </w:p>
          <w:p>
            <w:pPr>
              <w:pStyle w:val="21"/>
              <w:ind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21"/>
              <w:ind w:hanging="0"/>
              <w:jc w:val="both"/>
              <w:rPr/>
            </w:pPr>
            <w:r>
              <w:rPr>
                <w:sz w:val="24"/>
                <w:szCs w:val="24"/>
              </w:rPr>
              <w:t>ПС и ПДП  ДОСААФ   России ______ ___________________</w:t>
            </w:r>
          </w:p>
          <w:p>
            <w:pPr>
              <w:pStyle w:val="2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_____________20 __года </w:t>
            </w:r>
          </w:p>
        </w:tc>
      </w:tr>
    </w:tbl>
    <w:p>
      <w:pPr>
        <w:pStyle w:val="21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694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38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№___________</w:t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Инструктор парашютно-десантной подготовки"</w:t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ААФ России</w:t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о приказом Председателя  ДОСААФ России</w:t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  от "____" ______________20 __ года</w:t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tabs>
                <w:tab w:val="clear" w:pos="720"/>
                <w:tab w:val="left" w:pos="5610" w:leader="none"/>
                <w:tab w:val="left" w:pos="575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. Фон лицевой и обратной стороны выполняется в цветах Государственного флага Российской Федерации</w:t>
      </w:r>
      <w:r>
        <w:br w:type="page"/>
      </w:r>
    </w:p>
    <w:p>
      <w:pPr>
        <w:pStyle w:val="Normal"/>
        <w:rPr/>
      </w:pPr>
      <w:r>
        <w:rPr/>
      </w:r>
    </w:p>
    <w:tbl>
      <w:tblPr>
        <w:tblW w:w="3247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</w:tblGrid>
      <w:tr>
        <w:trPr/>
        <w:tc>
          <w:tcPr>
            <w:tcW w:w="3247" w:type="dxa"/>
            <w:tcBorders/>
          </w:tcPr>
          <w:p>
            <w:pPr>
              <w:pStyle w:val="21"/>
              <w:ind w:right="49" w:firstLine="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к  Руководству  (ст. 59, 60, 61, 62,  66)</w:t>
            </w:r>
          </w:p>
        </w:tc>
      </w:tr>
    </w:tbl>
    <w:p>
      <w:pPr>
        <w:pStyle w:val="21"/>
        <w:ind w:right="49" w:firstLine="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Журнал (Лис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подготовки  к прыжкам  с парашютом в _______________________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АО)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Программе № __ СПП-10 </w:t>
      </w:r>
      <w:r>
        <w:rPr>
          <w:bCs/>
          <w:iCs/>
          <w:sz w:val="28"/>
          <w:szCs w:val="28"/>
        </w:rPr>
        <w:t>«__________________________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200"/>
        <w:gridCol w:w="62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 парашюти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занятий и тренаж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арашютисты и ПДТ подготовлены, к прыжкам допускаютс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____________________ (_______________)</w:t>
            </w:r>
          </w:p>
          <w:p>
            <w:pPr>
              <w:pStyle w:val="Normal"/>
              <w:widowControl w:val="false"/>
              <w:autoSpaceDE w:val="false"/>
              <w:ind w:left="39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» _____________ 20____г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/>
        <w:tc>
          <w:tcPr>
            <w:tcW w:w="3106" w:type="dxa"/>
            <w:tcBorders/>
          </w:tcPr>
          <w:p>
            <w:pPr>
              <w:pStyle w:val="21"/>
              <w:ind w:right="49" w:firstLine="1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к  Руководству  (ст. 59, 62)</w:t>
            </w:r>
          </w:p>
        </w:tc>
      </w:tr>
    </w:tbl>
    <w:p>
      <w:pPr>
        <w:pStyle w:val="21"/>
        <w:ind w:right="49" w:firstLine="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 (____________)</w:t>
            </w:r>
          </w:p>
          <w:p>
            <w:pPr>
              <w:pStyle w:val="Normal"/>
              <w:widowControl w:val="false"/>
              <w:autoSpaceDE w:val="false"/>
              <w:ind w:firstLine="8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ая таб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ыжков с парашютом на     «___»_________20_ 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3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Тип ВС, № ___________________________</w:t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Аэродром __________________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40"/>
        <w:gridCol w:w="1046"/>
        <w:gridCol w:w="3394"/>
        <w:gridCol w:w="1560"/>
        <w:gridCol w:w="18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арашюти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 /в год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рашю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С, З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праж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прыжков за смен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Подготовка и тренажи проведены, допускаются  к выполнению прыжков с парашютом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 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 (фельдшер) _____________________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еловек  ______  всего прыжков ______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/>
        <w:tc>
          <w:tcPr>
            <w:tcW w:w="3106" w:type="dxa"/>
            <w:tcBorders/>
          </w:tcPr>
          <w:p>
            <w:pPr>
              <w:pStyle w:val="21"/>
              <w:ind w:right="49" w:hanging="0"/>
              <w:rPr/>
            </w:pPr>
            <w:r>
              <w:rPr>
                <w:i/>
                <w:iCs/>
                <w:sz w:val="24"/>
                <w:szCs w:val="24"/>
              </w:rPr>
              <w:t xml:space="preserve">Приложение  6 </w:t>
            </w:r>
          </w:p>
          <w:p>
            <w:pPr>
              <w:pStyle w:val="21"/>
              <w:ind w:right="49" w:hanging="0"/>
              <w:rPr/>
            </w:pPr>
            <w:r>
              <w:rPr>
                <w:i/>
                <w:iCs/>
                <w:sz w:val="24"/>
                <w:szCs w:val="24"/>
              </w:rPr>
              <w:t>к  Руководству  (ст. 59, 60, 61, 62, 66, 70, 82, 140)</w:t>
            </w:r>
          </w:p>
        </w:tc>
      </w:tr>
    </w:tbl>
    <w:p>
      <w:pPr>
        <w:pStyle w:val="21"/>
        <w:ind w:right="49" w:firstLine="12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адочный лист № ____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1"/>
        <w:gridCol w:w="475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С _________   №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/>
              <w:t>Выпускающий ___________________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эродром _____________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/>
              <w:t>«___»_______20__ г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40"/>
        <w:gridCol w:w="2280"/>
        <w:gridCol w:w="2520"/>
        <w:gridCol w:w="21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парашюти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ип парашюта (ОПС и ЗП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праж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метка о выполнен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</w:rPr>
        <w:t>Парашютисты подготовлены, осмотрены: инструктор (тренер) ______________   (___________)</w:t>
      </w:r>
    </w:p>
    <w:p>
      <w:pPr>
        <w:pStyle w:val="Normal"/>
        <w:widowControl w:val="false"/>
        <w:autoSpaceDE w:val="false"/>
        <w:ind w:firstLine="708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прыжков с парашютом _____________________________________(____________) </w:t>
      </w:r>
    </w:p>
    <w:p>
      <w:pPr>
        <w:pStyle w:val="Normal"/>
        <w:widowControl w:val="false"/>
        <w:autoSpaceDE w:val="false"/>
        <w:ind w:firstLine="6521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, ФИО)</w:t>
      </w:r>
      <w:r>
        <w:br w:type="page"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3106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</w:tblGrid>
      <w:tr>
        <w:trPr/>
        <w:tc>
          <w:tcPr>
            <w:tcW w:w="3106" w:type="dxa"/>
            <w:tcBorders/>
          </w:tcPr>
          <w:p>
            <w:pPr>
              <w:pStyle w:val="21"/>
              <w:ind w:right="4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7</w:t>
            </w:r>
          </w:p>
          <w:p>
            <w:pPr>
              <w:pStyle w:val="21"/>
              <w:ind w:right="49" w:hanging="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z w:val="24"/>
                <w:szCs w:val="24"/>
              </w:rPr>
              <w:t>к  Руководству (ст. 61,  66)</w:t>
            </w:r>
          </w:p>
        </w:tc>
      </w:tr>
    </w:tbl>
    <w:p>
      <w:pPr>
        <w:pStyle w:val="21"/>
        <w:ind w:right="49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принять  меня  в  аэроклуб  в  качестве  парашютиста-спортсмена (парашютиста начальной подготовки). Обязуюсь выполнять все требования документов, регламентирующих парашютную деятельность в ДОСААФ России, указания должностных лиц  по подготовке,  выполнению прыжков с парашютом и правилам  поведения на аэродром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 __  г.                                                          Подпись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К Е Т А  ПАРАШЮТ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Фамилия____________________Имя__________________ Отчество _______________________</w:t>
      </w:r>
    </w:p>
    <w:p>
      <w:pPr>
        <w:pStyle w:val="Normal"/>
        <w:spacing w:lineRule="auto" w:line="360"/>
        <w:jc w:val="both"/>
        <w:rPr/>
      </w:pPr>
      <w:r>
        <w:rPr/>
        <w:t>2. Паспорт:</w:t>
      </w:r>
      <w:r>
        <w:rPr>
          <w:color w:val="FF0000"/>
        </w:rPr>
        <w:t xml:space="preserve">   </w:t>
      </w:r>
      <w:r>
        <w:rPr/>
        <w:t>серия _________ № ___________________</w:t>
      </w:r>
      <w:r>
        <w:rPr>
          <w:color w:val="FF0000"/>
        </w:rPr>
        <w:t xml:space="preserve">  </w:t>
      </w:r>
      <w:r>
        <w:rPr/>
        <w:t xml:space="preserve"> Дата рождения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3. Тел: дом. ___________ , раб._____________, моб.__________________ E – </w:t>
      </w:r>
      <w:r>
        <w:rPr>
          <w:lang w:val="en-US"/>
        </w:rPr>
        <w:t>mail</w:t>
      </w:r>
      <w:r>
        <w:rPr/>
        <w:t xml:space="preserve"> ______________</w:t>
      </w:r>
    </w:p>
    <w:p>
      <w:pPr>
        <w:pStyle w:val="Normal"/>
        <w:spacing w:lineRule="auto" w:line="360"/>
        <w:jc w:val="both"/>
        <w:rPr/>
      </w:pPr>
      <w:r>
        <w:rPr/>
        <w:t>4. Домашний адрес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Место работы, должность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Спортивное звание (категория)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7. Количество прыжков (всего/ за последние 12 месяцев)  ___________/_____ </w:t>
      </w:r>
    </w:p>
    <w:p>
      <w:pPr>
        <w:pStyle w:val="Normal"/>
        <w:spacing w:lineRule="auto" w:line="360"/>
        <w:jc w:val="both"/>
        <w:rPr/>
      </w:pPr>
      <w:r>
        <w:rPr/>
        <w:t>8. Вес _____ кг.</w:t>
      </w:r>
    </w:p>
    <w:p>
      <w:pPr>
        <w:pStyle w:val="Normal"/>
        <w:spacing w:lineRule="auto" w:line="360"/>
        <w:jc w:val="both"/>
        <w:rPr/>
      </w:pPr>
      <w:r>
        <w:rPr/>
        <w:t>9. Страховка до «___» ____ 20 ____ г.  № __________ Страх. комп. 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0. Сведения о парашютной системе (заполняются администрацией)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938"/>
        <w:gridCol w:w="1502"/>
        <w:gridCol w:w="1680"/>
        <w:gridCol w:w="334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ус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укладки (р/работ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 к эксплуатации допускается:_____________(_________________)</w:t>
      </w:r>
    </w:p>
    <w:p>
      <w:pPr>
        <w:pStyle w:val="Normal"/>
        <w:ind w:firstLine="4111"/>
        <w:rPr/>
      </w:pPr>
      <w:r>
        <w:rPr>
          <w:sz w:val="20"/>
          <w:szCs w:val="20"/>
        </w:rPr>
        <w:t>(подпись, ФИО инструктора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center"/>
        <w:rPr>
          <w:lang w:eastAsia="ar-SA"/>
        </w:rPr>
      </w:pPr>
      <w:r>
        <w:rPr>
          <w:lang w:eastAsia="ar-SA"/>
        </w:rPr>
        <w:t xml:space="preserve">Я, __________________________________ ознакомлен, что при нахождении на аэродроме </w:t>
      </w:r>
      <w:r>
        <w:rPr>
          <w:b/>
          <w:lang w:eastAsia="ar-SA"/>
        </w:rPr>
        <w:t xml:space="preserve"> </w:t>
      </w:r>
      <w:r>
        <w:rPr>
          <w:b/>
          <w:i/>
          <w:lang w:eastAsia="ar-SA"/>
        </w:rPr>
        <w:t>ЗАПРЕЩАЕ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без разрешения инструктора изменять задание на прыжок, производить замену любой из частей парашютной системы и передавать свой парашют для прыжка кому-либо, а также выполнять прыжки на чужой П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полнять прыжки без страхующего прибора на парашютной систем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находиться в месте укладки парашютов или на линии стартового осмотра лицам, не  участвующих в  подготовке к прыжкам;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ить на летное поле или подходить к самолету или вертолету без разрешения ГРПП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раскрывать основной парашют ниже 600 метров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оизводить развороты купола парашюта более  90</w:t>
      </w:r>
      <w:r>
        <w:rPr>
          <w:vertAlign w:val="superscript"/>
          <w:lang w:eastAsia="ar-SA"/>
        </w:rPr>
        <w:t>0</w:t>
      </w:r>
      <w:r>
        <w:rPr>
          <w:lang w:eastAsia="ar-SA"/>
        </w:rPr>
        <w:t xml:space="preserve">  на высоте менее 100 м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рушать общественный порядок на территории АО, курить в неустановленных местах, распивать спиртные напитки, употреблять наркотики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Я готов нести ответственность за умышленное или неумышленное нарушение правил пребывания на аэродроме за несоблюдения мер безопасности при  выполнении парашютных прыжков  в соответствии с установленным законом порядке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«___»______________20__г.</w:t>
        <w:tab/>
        <w:t xml:space="preserve">                   ________________________(__________________)</w:t>
      </w:r>
    </w:p>
    <w:p>
      <w:pPr>
        <w:pStyle w:val="Normal"/>
        <w:ind w:firstLine="581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ФИО парашютиста)</w:t>
      </w:r>
    </w:p>
    <w:p>
      <w:pPr>
        <w:pStyle w:val="Heading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ОЕ  ЗАЯ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Я, ____________________________________ перед выполнением прыжков с парашютом заявляю следующее:</w:t>
      </w:r>
    </w:p>
    <w:p>
      <w:pPr>
        <w:pStyle w:val="Normal"/>
        <w:ind w:firstLine="709"/>
        <w:jc w:val="both"/>
        <w:rPr/>
      </w:pPr>
      <w:r>
        <w:rPr/>
        <w:t>травм головного мозга и опорно-двигательного аппарата не было;</w:t>
      </w:r>
    </w:p>
    <w:p>
      <w:pPr>
        <w:pStyle w:val="Normal"/>
        <w:ind w:firstLine="709"/>
        <w:jc w:val="both"/>
        <w:rPr/>
      </w:pPr>
      <w:r>
        <w:rPr/>
        <w:t xml:space="preserve">у меня нет физических и психических ограничений, которые являются противопоказанием для выполнения  парашютных прыжков, и я не страдаю: </w:t>
      </w:r>
    </w:p>
    <w:p>
      <w:pPr>
        <w:pStyle w:val="Normal"/>
        <w:ind w:firstLine="709"/>
        <w:jc w:val="both"/>
        <w:rPr/>
      </w:pPr>
      <w:r>
        <w:rPr/>
        <w:t xml:space="preserve">сердечнососудистыми и легочными  заболеваниями; </w:t>
      </w:r>
    </w:p>
    <w:p>
      <w:pPr>
        <w:pStyle w:val="Normal"/>
        <w:ind w:firstLine="709"/>
        <w:jc w:val="both"/>
        <w:rPr/>
      </w:pPr>
      <w:r>
        <w:rPr/>
        <w:t>повышенным  или  пониженным   артериальным  давлением;</w:t>
      </w:r>
    </w:p>
    <w:p>
      <w:pPr>
        <w:pStyle w:val="Normal"/>
        <w:ind w:firstLine="709"/>
        <w:jc w:val="both"/>
        <w:rPr/>
      </w:pPr>
      <w:r>
        <w:rPr/>
        <w:t>обмороками, судорогами;</w:t>
      </w:r>
    </w:p>
    <w:p>
      <w:pPr>
        <w:pStyle w:val="Normal"/>
        <w:ind w:firstLine="709"/>
        <w:jc w:val="both"/>
        <w:rPr/>
      </w:pPr>
      <w:r>
        <w:rPr/>
        <w:t>повреждением органов слуха;</w:t>
      </w:r>
    </w:p>
    <w:p>
      <w:pPr>
        <w:pStyle w:val="Normal"/>
        <w:ind w:firstLine="709"/>
        <w:jc w:val="both"/>
        <w:rPr/>
      </w:pPr>
      <w:r>
        <w:rPr/>
        <w:t>нервными расстройствами,  психиатрическими заболеваниями;</w:t>
      </w:r>
    </w:p>
    <w:p>
      <w:pPr>
        <w:pStyle w:val="Normal"/>
        <w:ind w:firstLine="709"/>
        <w:jc w:val="both"/>
        <w:rPr/>
      </w:pPr>
      <w:r>
        <w:rPr/>
        <w:t>сахарным диабетом,  почечными болезнями;</w:t>
      </w:r>
    </w:p>
    <w:p>
      <w:pPr>
        <w:pStyle w:val="Normal"/>
        <w:ind w:firstLine="709"/>
        <w:jc w:val="both"/>
        <w:rPr/>
      </w:pPr>
      <w:r>
        <w:rPr/>
        <w:t>заболеваний глазного аппарата, в том числе дефектом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 не употреблял алкоголя или наркотических веществ  в течение последних двадцати четырех часов.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20 __  г.          ____________________________(_________________)</w:t>
      </w:r>
    </w:p>
    <w:p>
      <w:pPr>
        <w:pStyle w:val="Normal"/>
        <w:ind w:firstLine="5880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 парашютиста)</w:t>
      </w:r>
    </w:p>
    <w:p>
      <w:pPr>
        <w:pStyle w:val="Normal"/>
        <w:widowControl w:val="false"/>
        <w:autoSpaceDE w:val="false"/>
        <w:jc w:val="both"/>
        <w:rPr/>
      </w:pPr>
      <w:r>
        <w:rPr/>
        <w:t>Врача (фельдшер) «____» _____________ 20 ___ г.     ___________________(________________)</w:t>
      </w:r>
    </w:p>
    <w:p>
      <w:pPr>
        <w:pStyle w:val="Normal"/>
        <w:widowControl w:val="false"/>
        <w:autoSpaceDE w:val="false"/>
        <w:ind w:firstLine="60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, ФИО  медработника) </w:t>
      </w:r>
    </w:p>
    <w:p>
      <w:pPr>
        <w:pStyle w:val="Normal"/>
        <w:widowControl w:val="false"/>
        <w:autoSpaceDE w:val="false"/>
        <w:ind w:firstLine="60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пускаю «____» _______________ 20_____ г. _______________________(__________________)</w:t>
      </w:r>
    </w:p>
    <w:p>
      <w:pPr>
        <w:pStyle w:val="Normal"/>
        <w:widowControl w:val="false"/>
        <w:autoSpaceDE w:val="false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 РПП)</w:t>
      </w:r>
    </w:p>
    <w:p>
      <w:pPr>
        <w:pStyle w:val="Normal"/>
        <w:widowControl w:val="false"/>
        <w:autoSpaceDE w:val="false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При выполнении прыжков начинающими  парашютами п. 10 может не заполняться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57" w:type="dxa"/>
        <w:jc w:val="left"/>
        <w:tblInd w:w="7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</w:tblGrid>
      <w:tr>
        <w:trPr/>
        <w:tc>
          <w:tcPr>
            <w:tcW w:w="3157" w:type="dxa"/>
            <w:tcBorders/>
          </w:tcPr>
          <w:p>
            <w:pPr>
              <w:pStyle w:val="21"/>
              <w:ind w:right="4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 8</w:t>
            </w:r>
          </w:p>
          <w:p>
            <w:pPr>
              <w:pStyle w:val="21"/>
              <w:ind w:right="49" w:hanging="0"/>
              <w:rPr>
                <w:b/>
                <w:b/>
                <w:iCs/>
              </w:rPr>
            </w:pPr>
            <w:r>
              <w:rPr>
                <w:i/>
                <w:iCs/>
                <w:sz w:val="24"/>
                <w:szCs w:val="24"/>
              </w:rPr>
              <w:t>к  Руководству  (ст. 59, 62)</w:t>
            </w:r>
          </w:p>
        </w:tc>
      </w:tr>
    </w:tbl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  <w:t>П Р И К А З</w:t>
      </w:r>
    </w:p>
    <w:p>
      <w:pPr>
        <w:pStyle w:val="21"/>
        <w:ind w:right="49" w:hanging="0"/>
        <w:jc w:val="center"/>
        <w:rPr>
          <w:b/>
          <w:b/>
          <w:iCs/>
        </w:rPr>
      </w:pPr>
      <w:r>
        <w:rPr>
          <w:b/>
          <w:iCs/>
        </w:rPr>
        <w:t>«О допуске к выполнению прыжков с парашютом»</w:t>
      </w:r>
    </w:p>
    <w:p>
      <w:pPr>
        <w:pStyle w:val="21"/>
        <w:ind w:right="49"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right="49" w:firstLine="720"/>
        <w:jc w:val="both"/>
        <w:rPr/>
      </w:pPr>
      <w:r>
        <w:rPr>
          <w:iCs/>
        </w:rPr>
        <w:t>В соответствии с требованиями РПСДП-2010, СПП-2010  и по результатам сдачи зачетов</w:t>
      </w:r>
    </w:p>
    <w:p>
      <w:pPr>
        <w:pStyle w:val="21"/>
        <w:ind w:right="49" w:firstLine="720"/>
        <w:jc w:val="both"/>
        <w:rPr>
          <w:iCs/>
        </w:rPr>
      </w:pPr>
      <w:r>
        <w:rPr>
          <w:iCs/>
        </w:rPr>
      </w:r>
    </w:p>
    <w:p>
      <w:pPr>
        <w:pStyle w:val="21"/>
        <w:ind w:right="49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Приказываю: </w:t>
      </w:r>
    </w:p>
    <w:p>
      <w:pPr>
        <w:pStyle w:val="21"/>
        <w:ind w:right="49"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1"/>
        <w:ind w:right="49" w:firstLine="720"/>
        <w:jc w:val="both"/>
        <w:rPr/>
      </w:pPr>
      <w:r>
        <w:rPr>
          <w:iCs/>
        </w:rPr>
        <w:t>Парашютистов, прошедших подготовку и сдавших зачеты, допустить к выполнению прыжков с парашютом по достигнутому уровню:</w:t>
      </w:r>
    </w:p>
    <w:p>
      <w:pPr>
        <w:pStyle w:val="21"/>
        <w:ind w:right="49" w:firstLine="720"/>
        <w:jc w:val="both"/>
        <w:rPr>
          <w:iCs/>
        </w:rPr>
      </w:pPr>
      <w:r>
        <w:rPr>
          <w:iCs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0"/>
        <w:gridCol w:w="860"/>
        <w:gridCol w:w="4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парашютис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4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 парашюти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49" w:hanging="0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49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1"/>
        <w:ind w:right="49" w:hanging="0"/>
        <w:jc w:val="both"/>
        <w:rPr>
          <w:iCs/>
        </w:rPr>
      </w:pPr>
      <w:r>
        <w:rPr>
          <w:iCs/>
        </w:rPr>
      </w:r>
    </w:p>
    <w:p>
      <w:pPr>
        <w:pStyle w:val="21"/>
        <w:ind w:right="49" w:hanging="0"/>
        <w:jc w:val="both"/>
        <w:rPr>
          <w:iCs/>
        </w:rPr>
      </w:pPr>
      <w:r>
        <w:rPr>
          <w:iCs/>
        </w:rPr>
      </w:r>
    </w:p>
    <w:p>
      <w:pPr>
        <w:pStyle w:val="Heading5"/>
        <w:ind w:right="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О                  ________________                               (_____________)                                                       </w:t>
      </w:r>
    </w:p>
    <w:p>
      <w:pPr>
        <w:pStyle w:val="Heading5"/>
        <w:ind w:right="49" w:firstLine="552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подпись, ФИО)</w:t>
      </w:r>
      <w:r>
        <w:br w:type="page"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282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</w:tblGrid>
      <w:tr>
        <w:trPr/>
        <w:tc>
          <w:tcPr>
            <w:tcW w:w="2822" w:type="dxa"/>
            <w:tcBorders/>
          </w:tcPr>
          <w:p>
            <w:pPr>
              <w:pStyle w:val="21"/>
              <w:ind w:right="49" w:firstLine="1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ложение 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к  Руководству  (ст. 72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ка задачи</w:t>
      </w:r>
    </w:p>
    <w:p>
      <w:pPr>
        <w:pStyle w:val="21"/>
        <w:ind w:right="4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ыжки с парашютом в _________________________</w:t>
      </w:r>
    </w:p>
    <w:p>
      <w:pPr>
        <w:pStyle w:val="21"/>
        <w:ind w:right="49" w:firstLine="27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О)</w:t>
      </w:r>
    </w:p>
    <w:p>
      <w:pPr>
        <w:pStyle w:val="21"/>
        <w:ind w:right="49" w:firstLine="2760"/>
        <w:jc w:val="right"/>
        <w:rPr>
          <w:sz w:val="24"/>
          <w:szCs w:val="24"/>
        </w:rPr>
      </w:pPr>
      <w:r>
        <w:rPr>
          <w:sz w:val="24"/>
          <w:szCs w:val="24"/>
        </w:rPr>
        <w:t>на «___» _________ 2010 г.</w:t>
      </w:r>
    </w:p>
    <w:p>
      <w:pPr>
        <w:pStyle w:val="21"/>
        <w:ind w:right="49" w:firstLine="2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эродром взлета</w:t>
      </w:r>
      <w:r>
        <w:rPr>
          <w:sz w:val="24"/>
          <w:szCs w:val="24"/>
        </w:rPr>
        <w:t>: _________________  площадка приземления _________________________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п ВС, №</w:t>
      </w:r>
      <w:r>
        <w:rPr>
          <w:sz w:val="24"/>
          <w:szCs w:val="24"/>
        </w:rPr>
        <w:t xml:space="preserve"> __________________________ принадлежность __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КВС</w:t>
      </w:r>
      <w:r>
        <w:rPr>
          <w:sz w:val="24"/>
          <w:szCs w:val="24"/>
        </w:rPr>
        <w:t>: ФИО _______________________________  позывной ___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Время прыжковой смены</w:t>
      </w:r>
      <w:r>
        <w:rPr>
          <w:sz w:val="24"/>
          <w:szCs w:val="24"/>
        </w:rPr>
        <w:t>:      начало ___________       конец  ___________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летов  (РП) 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Группа руководства прыжками с парашютом</w:t>
      </w:r>
      <w:r>
        <w:rPr>
          <w:sz w:val="24"/>
          <w:szCs w:val="24"/>
        </w:rPr>
        <w:t>:</w:t>
      </w:r>
    </w:p>
    <w:p>
      <w:pPr>
        <w:pStyle w:val="21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ыжков с парашютом (РПП) 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4"/>
          <w:szCs w:val="24"/>
        </w:rPr>
        <w:t>помощник РПП ______________________________________________ (по необходимости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пускающий (один или несколько)_________________________________________________</w:t>
      </w:r>
    </w:p>
    <w:p>
      <w:pPr>
        <w:pStyle w:val="21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журный по площадке приземления – наблюдающий _________________________________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4"/>
          <w:szCs w:val="24"/>
        </w:rPr>
        <w:t>дежурный по району приводнения с командой спасателей и плавательными средствами для подбора парашютистов и парашютов из воды_______________________________________________</w:t>
      </w:r>
    </w:p>
    <w:p>
      <w:pPr>
        <w:pStyle w:val="21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инструктор на линии стартового осмотра парашютистов 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рач (фельдшер) на площадке приземления (в районе приводнения) 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ланируемые  упражнения 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О                                                                                          ______________(__________)</w:t>
      </w:r>
    </w:p>
    <w:p>
      <w:pPr>
        <w:pStyle w:val="Normal"/>
        <w:widowControl w:val="false"/>
        <w:autoSpaceDE w:val="false"/>
        <w:ind w:firstLine="8280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Примечание: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остановка задачи проводится перед каждой парашютной сме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Может совмещаться с постановкой задачи на пол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ПП ставит задачу всем лицам, участвующим в организации и проведении прыжков с парашютом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797" w:type="dxa"/>
        <w:jc w:val="left"/>
        <w:tblInd w:w="7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</w:tblGrid>
      <w:tr>
        <w:trPr/>
        <w:tc>
          <w:tcPr>
            <w:tcW w:w="2797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 1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i/>
                <w:iCs/>
              </w:rPr>
              <w:t>к  Руководству (ст. 160)</w:t>
            </w:r>
          </w:p>
        </w:tc>
      </w:tr>
    </w:tbl>
    <w:p>
      <w:pPr>
        <w:pStyle w:val="Normal"/>
        <w:widowControl w:val="false"/>
        <w:autoSpaceDE w:val="false"/>
        <w:ind w:hanging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hanging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120"/>
        <w:rPr>
          <w:bCs/>
        </w:rPr>
      </w:pPr>
      <w:r>
        <w:rPr>
          <w:bCs/>
        </w:rPr>
        <w:t xml:space="preserve"> </w:t>
      </w:r>
      <w:r>
        <w:rPr>
          <w:bCs/>
        </w:rPr>
        <w:t>УТВЕРЖДАЮ</w:t>
      </w:r>
    </w:p>
    <w:p>
      <w:pPr>
        <w:pStyle w:val="Normal"/>
        <w:widowControl w:val="false"/>
        <w:autoSpaceDE w:val="false"/>
        <w:ind w:hanging="120"/>
        <w:rPr>
          <w:bCs/>
        </w:rPr>
      </w:pPr>
      <w:r>
        <w:rPr>
          <w:bCs/>
        </w:rPr>
        <w:t>Руководитель АО___________________</w:t>
      </w:r>
    </w:p>
    <w:p>
      <w:pPr>
        <w:pStyle w:val="Normal"/>
        <w:widowControl w:val="false"/>
        <w:autoSpaceDE w:val="false"/>
        <w:ind w:firstLine="2040"/>
        <w:jc w:val="both"/>
        <w:rPr/>
      </w:pPr>
      <w:r>
        <w:rPr>
          <w:bCs/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ind w:hanging="120"/>
        <w:rPr>
          <w:bCs/>
        </w:rPr>
      </w:pPr>
      <w:r>
        <w:rPr>
          <w:bCs/>
        </w:rPr>
        <w:t>«____» ______________ 20__ г.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  <w:bCs/>
        </w:rPr>
        <w:t>План - график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выполнения регламентных работ на средствах спасения и парашютных системах  (парашютах) на 20_ 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1"/>
        <w:gridCol w:w="850"/>
        <w:gridCol w:w="1276"/>
        <w:gridCol w:w="198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6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эксплуа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ехосмотр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регламентных работ (переукладк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 пла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 xml:space="preserve">  </w:t>
            </w:r>
            <w:r>
              <w:rPr/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>
                <w:lang w:val="en-US"/>
              </w:rPr>
            </w:pPr>
            <w:r>
              <w:rPr/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 xml:space="preserve">  </w:t>
            </w:r>
            <w:r>
              <w:rPr/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/>
            </w:pPr>
            <w:r>
              <w:rPr/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-108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ПС и ПДС АО__________________(_______________)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widowControl w:val="fals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196"/>
      </w:tblGrid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Председателя ДОСААФ России 2010 № 92 от 08.06.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Руководство по парашютной подготовке авиации ДОСААФ России (РПП – 20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Общие положения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Организация и  обеспечение парашютной подготовк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ая материальная база ПС и ПДС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ководство парашютной подготовкой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Допуск парашютистов к выполнению прыжков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</w:rPr>
              <w:t>. Организация и проведение  прыжков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равила выполнения прыжков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Парашютно-спасательная подготовка летного состав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Эксплуатация и хранение парашютно-десантного имущества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Сокращения и основные определения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1. Классификация прыжков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ешается осуществление: организации парашютной подготовки и проведения прыжков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"Инструктор парашютно-десантной подготовки" ДОСААФ России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iCs/>
                <w:sz w:val="28"/>
                <w:szCs w:val="28"/>
              </w:rPr>
              <w:t>Журнал (Лист) подготовки  к прыжкам 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Плановая таблица </w:t>
            </w:r>
            <w:r>
              <w:rPr>
                <w:sz w:val="28"/>
                <w:szCs w:val="28"/>
              </w:rPr>
              <w:t xml:space="preserve">прыжков с парашютом    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Посадочный лист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явление (Анкета) парашютиста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21"/>
              <w:ind w:right="49" w:firstLine="720"/>
              <w:rPr/>
            </w:pPr>
            <w:r>
              <w:rPr/>
              <w:t xml:space="preserve">8. </w:t>
            </w:r>
            <w:r>
              <w:rPr>
                <w:iCs/>
              </w:rPr>
              <w:t>Приказ о допуске к выполнению прыжков с парашютом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</w:rPr>
              <w:t xml:space="preserve">Постановка задачи на прыжки с парашютом 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</w:rPr>
              <w:t xml:space="preserve">План – график </w:t>
            </w:r>
            <w:r>
              <w:rPr>
                <w:sz w:val="28"/>
                <w:szCs w:val="28"/>
              </w:rPr>
              <w:t>выполнения регламентных работ на средствах спасения и парашютных системах  (парашютах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vanish/>
        </w:rPr>
      </w:pPr>
      <w:r>
        <w:rPr/>
      </w:r>
      <w:bookmarkStart w:id="20" w:name="_PictureBullets"/>
      <w:bookmarkStart w:id="21" w:name="_PictureBullets"/>
      <w:bookmarkEnd w:id="21"/>
    </w:p>
    <w:sectPr>
      <w:headerReference w:type="default" r:id="rId4"/>
      <w:headerReference w:type="first" r:id="rId5"/>
      <w:type w:val="nextPage"/>
      <w:pgSz w:w="12240" w:h="15840"/>
      <w:pgMar w:left="1134" w:right="73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Symbol" w:hAnsi="Symbol" w:cs="Symbol"/>
      <w:sz w:val="4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rFonts w:cs="Times New Roman"/>
      <w:sz w:val="24"/>
      <w:szCs w:val="24"/>
    </w:rPr>
  </w:style>
  <w:style w:type="character" w:styleId="8">
    <w:name w:val=" Знак Знак8"/>
    <w:basedOn w:val="Style6"/>
    <w:qFormat/>
    <w:rPr>
      <w:rFonts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7">
    <w:name w:val=" Знак Знак7"/>
    <w:basedOn w:val="Style6"/>
    <w:qFormat/>
    <w:rPr>
      <w:rFonts w:ascii="Courier New" w:hAnsi="Courier New" w:cs="Courier New"/>
      <w:lang w:val="ru-RU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13">
    <w:name w:val=" Знак Знак13"/>
    <w:basedOn w:val="Style6"/>
    <w:qFormat/>
    <w:rPr>
      <w:b/>
      <w:bCs/>
      <w:sz w:val="28"/>
      <w:szCs w:val="28"/>
      <w:lang w:val="ru-RU" w:bidi="ar-SA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1">
    <w:name w:val=" Знак Знак11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 Знак Знак10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Bodyarticletext1">
    <w:name w:val="bodyarticletext1"/>
    <w:basedOn w:val="Style6"/>
    <w:qFormat/>
    <w:rPr>
      <w:rFonts w:ascii="Arial" w:hAnsi="Arial" w:cs="Arial"/>
      <w:color w:val="000000"/>
      <w:sz w:val="19"/>
      <w:szCs w:val="19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00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12:00Z</dcterms:created>
  <dc:creator>Николай</dc:creator>
  <dc:description/>
  <cp:keywords/>
  <dc:language>en-US</dc:language>
  <cp:lastModifiedBy>bainashev</cp:lastModifiedBy>
  <cp:lastPrinted>2010-06-07T10:24:00Z</cp:lastPrinted>
  <dcterms:modified xsi:type="dcterms:W3CDTF">2010-11-28T08:13:00Z</dcterms:modified>
  <cp:revision>202</cp:revision>
  <dc:subject/>
  <dc:title>С О Д Е Р Ж А Н И Е</dc:title>
</cp:coreProperties>
</file>